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最美退役军人事迹素材"/>
      <w:r>
        <w:rPr/>
        <w:t>社会最美退役军人事迹素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裴永斌，男，汉族，中共党员，</w:t>
      </w:r>
      <w:r>
        <w:rPr/>
        <w:t>1964</w:t>
      </w:r>
      <w:r>
        <w:rPr/>
        <w:t>年</w:t>
      </w:r>
      <w:r>
        <w:rPr/>
        <w:t>4</w:t>
      </w:r>
      <w:r>
        <w:rPr/>
        <w:t>月出生，</w:t>
      </w:r>
      <w:r>
        <w:rPr/>
        <w:t>1982</w:t>
      </w:r>
      <w:r>
        <w:rPr/>
        <w:t>年入伍，</w:t>
      </w:r>
      <w:r>
        <w:rPr/>
        <w:t>1985</w:t>
      </w:r>
      <w:r>
        <w:rPr/>
        <w:t>年退役，哈电集团哈尔滨电机厂高级技师。退役后听从组织安排，服从工作需要，投身车工岗位。从业</w:t>
      </w:r>
      <w:r>
        <w:rPr/>
        <w:t>34</w:t>
      </w:r>
      <w:r>
        <w:rPr/>
        <w:t>年来，凭借练就的精准手感，掌握了靠双手摸就能“自测”油箱壁厚和表面粗糙度的绝活儿，测量精度和效率超过专用仪器，成为行业公认的“金手指”。研究开创弹性油箱的智能制造加工工艺，每年提出的技术革新</w:t>
      </w:r>
      <w:r>
        <w:rPr/>
        <w:t>10</w:t>
      </w:r>
      <w:r>
        <w:rPr/>
        <w:t>项以上。曾获全国劳动模范、中国质量工匠、全国模范退役军人等称号，享受国务院特殊津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