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意绵绵的情书"/>
      <w:r>
        <w:rPr/>
        <w:t>给老婆的情意绵绵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  <w:r>
        <w:rPr/>
        <w:t>老婆，好想和你在一起，即使自己只能为你做一件微不足道的小事，也会努力完成。老婆，好想和你在一起，只要你永远幸福快乐，无忧无虑，就是我一生中最为愉快的事情。老婆，真的好想每天都和你在一起，永远看你那么开心的笑</w:t>
      </w:r>
      <w:r>
        <w:rPr/>
        <w:t>!</w:t>
      </w:r>
      <w:r>
        <w:rPr/>
        <w:t>老婆，我知道你为了这份爱改变了很多，容忍了很多，我都知道，我只想用我的全部去好好爱你，好好疼你，好好珍惜你，不让你受任何委屈，可我还是让你为我哭了好多次，我真的很心疼，恨自己，听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我想要守护你一辈子，一辈子只爱你，永远不离开你的。这将是我给你不变的承诺，希望我们都好好的走下去。</w:t>
      </w:r>
    </w:p>
    <w:p>
      <w:pPr>
        <w:pStyle w:val="Normal"/>
        <w:rPr/>
      </w:pPr>
      <w:r>
        <w:rPr/>
        <w:t>老婆，和你在一起真的很幸福，有了你我才有了份牵挂，是你让我的生活充实，让我的心有了依靠，我发誓：我一定好好珍惜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