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性锻炼学习心得体会"/>
      <w:r>
        <w:rPr/>
        <w:t>党员党性锻炼学习心得体会</w:t>
      </w:r>
      <w:bookmarkEnd w:id="0"/>
    </w:p>
    <w:p>
      <w:pPr>
        <w:pStyle w:val="Normal"/>
        <w:rPr/>
      </w:pPr>
      <w:r>
        <w:rPr/>
        <w:t>经过二个多月的党校学习，使我深深地明白，加强党性修养，始终保持共产党人的蓬勃朝气、昂扬锐气和浩然正气的重要性，也使我在党性修养上得到了锻炼和提高。</w:t>
      </w:r>
    </w:p>
    <w:p>
      <w:pPr>
        <w:pStyle w:val="Normal"/>
        <w:rPr/>
      </w:pPr>
      <w:r>
        <w:rPr/>
        <w:t>党性是党的世界观、政治理想和人生理念的集中体现，是一门终身必修课，党性锻炼任何时候都不能放松。在新形势下，作为一名党员，特别是作为一个党员干部，如何加强党性修养，提高自己各方面的素质，塑造自己在人民群众中的形象，就显得尤为重要。</w:t>
      </w:r>
    </w:p>
    <w:p>
      <w:pPr>
        <w:pStyle w:val="Normal"/>
        <w:rPr/>
      </w:pPr>
      <w:r>
        <w:rPr/>
        <w:t>一是要不断加强党性修养，永葆公仆本色。在党校学习期间，我接受了比较系统的理论学习并进行党性分析，真正使自己的思想境界有所升华，巩固了自己的思想、理论建设。党性修养贵在自觉、贵在坚持、贵在实践，是党员的自我教育、自我改造和自我完善的过程。加强党性修养</w:t>
      </w:r>
      <w:r>
        <w:rPr/>
        <w:t>,</w:t>
      </w:r>
      <w:r>
        <w:rPr/>
        <w:t>要做到不为名利所累</w:t>
      </w:r>
      <w:r>
        <w:rPr/>
        <w:t>,</w:t>
      </w:r>
      <w:r>
        <w:rPr/>
        <w:t>不为物欲所惑</w:t>
      </w:r>
      <w:r>
        <w:rPr/>
        <w:t>,</w:t>
      </w:r>
      <w:r>
        <w:rPr/>
        <w:t>不为人情所扰</w:t>
      </w:r>
      <w:r>
        <w:rPr/>
        <w:t>,</w:t>
      </w:r>
      <w:r>
        <w:rPr/>
        <w:t>堂堂正正做人</w:t>
      </w:r>
      <w:r>
        <w:rPr/>
        <w:t>,</w:t>
      </w:r>
      <w:r>
        <w:rPr/>
        <w:t>老老实实做事</w:t>
      </w:r>
      <w:r>
        <w:rPr/>
        <w:t>,</w:t>
      </w:r>
      <w:r>
        <w:rPr/>
        <w:t>既干事</w:t>
      </w:r>
      <w:r>
        <w:rPr/>
        <w:t>,</w:t>
      </w:r>
      <w:r>
        <w:rPr/>
        <w:t>又干净</w:t>
      </w:r>
      <w:r>
        <w:rPr/>
        <w:t>,</w:t>
      </w:r>
      <w:r>
        <w:rPr/>
        <w:t>既要干成事，又要干实事。我们在学习中掌握领导方法，运用领导艺术提升自己的管理能力，更好的全心全意为人民服务。</w:t>
      </w:r>
    </w:p>
    <w:p>
      <w:pPr>
        <w:pStyle w:val="Normal"/>
        <w:rPr/>
      </w:pPr>
      <w:r>
        <w:rPr/>
        <w:t>二是要坚定正确的理想信念，增强政治意识。理想信念是灵魂，是动力，是方向。事实证实，树立了坚定正确的理想信念，才能在错综复杂复杂的情况下明辨事非、保持清醒头脑，才能经得住任何风浪的考验，始终站得稳、守得住，才有勇气和能力去排除万难夺取最后的胜利。坚定社会主义、共产主义理想信念，不能满足于建立在朴素感情基础上的坚定，更不能仅仅停留在口号上。正确估价我们党领导的社会主义伟大实践所取得的巨大成就，正确熟悉和看待当前社会上出现的各种消极腐败现象，从而达到在理性基础上的自觉坚信。积极投身于建设有中国特色社会主义的伟大实践，在实践中坚定信念，以坚定的信念，始终保持奋发进取的精神状态去克服改革攻坚阶段的众多矛盾和困难，不断推进我国的社会主义现代化建设事业。</w:t>
      </w:r>
    </w:p>
    <w:p>
      <w:pPr>
        <w:pStyle w:val="Normal"/>
        <w:rPr/>
      </w:pPr>
      <w:r>
        <w:rPr/>
        <w:t>三是要发扬求其务实的工作作风，增强群众意识。干部的工作作风，是干部思想素质的外在表现。首先要坚持实是求是、从实际出发。要切忌浮躁心态和急功近利的做法，立足实际，着眼长远，打好基础，树立正确的价值观。其次要牢记党的宗旨，全心全意为人民服务是我们党的根本宗旨，是我们一切工作的出发点和归宿。我们无论从事什么工作，担任什么职务，归根到底都是为了更好地代表最广大人民的利益，更好地为人民群众服务。最后要办实事、求实效。作为公积金战线的干部，就是要紧紧围绕“提高服务水平”这个中心，进一步降低门槛、提高效益、促进群众住房消费。要少说多干，不争论、不指责、不等待，抓住时机大干、敢干。力戒形式主义，不做表面文章，不搞花架子，不弄虚作假、欺上瞒下。要注重办实事求实效，把好事办实，实事办好，办出成效，真正使人民群众满意。</w:t>
      </w:r>
    </w:p>
    <w:p>
      <w:pPr>
        <w:pStyle w:val="Normal"/>
        <w:widowControl/>
        <w:bidi w:val="0"/>
        <w:spacing w:before="180" w:after="180"/>
        <w:jc w:val="left"/>
        <w:rPr/>
      </w:pPr>
      <w:r>
        <w:rPr/>
        <w:t>四是要坚持党性原则，敢抓敢管。为民办好事、办实事的同时，要不怕得罪人，敢抓难事，敢管坏事。敢抓敢管，对领导者自身的素质提出了更高的要求，要自身过硬、公道正派，具有人格力量。积极投身于建设有中国特色社会主义的伟大实践，在实践中坚定信念，始终保持奋发进取的精神状态去克服改革攻坚阶段的众多矛盾和困难，不断推进我国的社会主义现代化建设事业。以身作则、率先垂范，从党和人民的利益出发，敢抓敢管，坚持党性不讲关系，讲正气不讲私情，讲原则不讲义气，这样才能得到群众更多的赞成。总之，作为一名党员，特别是作为基层的一个党员干部，通过这一阶段学习，我必将在以后的工作中，时刻自我批评、自我检查、自我激励，严格按照党性原则办事，不断自我改造、自我完善，只有这样，才可以真正的全心全意为人民服务，才可以真正的把工作做好，做到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