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游的感谢信范文"/>
      <w:r>
        <w:rPr/>
        <w:t>给导游的感谢信范文</w:t>
      </w:r>
      <w:bookmarkEnd w:id="0"/>
    </w:p>
    <w:p>
      <w:pPr>
        <w:pStyle w:val="Normal"/>
        <w:rPr/>
      </w:pPr>
      <w:r>
        <w:rPr/>
        <w:t>尊敬的张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信已收悉。</w:t>
      </w:r>
    </w:p>
    <w:p>
      <w:pPr>
        <w:pStyle w:val="Normal"/>
        <w:rPr/>
      </w:pPr>
      <w:r>
        <w:rPr/>
        <w:t>首先，谢谢您的来信，您的肯定和满意是对我们最大的支持和鼓励</w:t>
      </w:r>
      <w:r>
        <w:rPr/>
        <w:t>!</w:t>
      </w:r>
      <w:r>
        <w:rPr/>
        <w:t>这些都是我们公司导游人员应该履行的工作职责和应有的职业态度。其次，我们也深感欣慰，感谢您对我们员工努力付出的认可和赞许，这使我们公司的每位员工内心都充满了暖暖的感动。能为每一位游客提供轻松愉快、有意义的旅程是我们每位导游人员的追求和目标。我们希望您们能够在愉悦中饱览祖国的大好河山，领略大自然的奥妙并留下美好回忆</w:t>
      </w:r>
      <w:r>
        <w:rPr/>
        <w:t>!</w:t>
      </w:r>
      <w:r>
        <w:rPr/>
        <w:t>您在来信中提到“做人真诚”，这是本中心一贯要求每位员工应该具备的基本美德，“诚招天下客，誉从信中来”是本中心对每位游客的服务理念，我们仅做了一点我们应尽的职责，却换来了您的表扬，这将成为我们每一名员工以后工作前进的动力，再次向您表示感谢</w:t>
      </w:r>
      <w:r>
        <w:rPr/>
        <w:t>!</w:t>
      </w:r>
      <w:r>
        <w:rPr/>
        <w:t>我们还会继续努力，继续秉承“服务没有起点，满意没有终点”的宗旨，让您的每一次高原之旅都充满着无限的温暖和满足。非常感谢您对崔代鹏导游的祝福，我们会将您的表扬及时转达导游本人，相信崔代鹏得知您及全团游客的赞扬后也会备受鼓舞，更加热情和用心的为旅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恳邀请您及您的亲戚、朋友再次光临西藏观光旅游，本中心下属拉萨畅游旅行社一定会为您提供最优质的服务。恭候您与我们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