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入户走访心得体会1000字_干部入户走访工作总结"/>
      <w:r>
        <w:rPr/>
        <w:t>干部入户走访心得体会</w:t>
      </w:r>
      <w:r>
        <w:rPr/>
        <w:t>1000</w:t>
      </w:r>
      <w:r>
        <w:rPr/>
        <w:t>字</w:t>
      </w:r>
      <w:r>
        <w:rPr/>
        <w:t>_</w:t>
      </w:r>
      <w:r>
        <w:rPr/>
        <w:t>干部入户走访工作总结</w:t>
      </w:r>
      <w:bookmarkEnd w:id="0"/>
    </w:p>
    <w:p>
      <w:pPr>
        <w:pStyle w:val="Normal"/>
        <w:rPr/>
      </w:pPr>
      <w:r>
        <w:rPr/>
        <w:t>在“深化加强基层建设年”活动之初，古冶区委区政府要求所有工作队员“沉下去”，要充分了解农村现状。我自认为生在农村，长在农村，对于农村、对于农民、对于农业，我并不陌生。然而，在这次民意调查过程中，通过和他们接触，我才发现，农村发生了很大的变化，包括通村公路的硬化、小楼房的拔地而起、房前屋后环境的改善，农户电器的置办等等，在这些物质的欲望满足之后，他们的所思所盼己上升到了精神层面，所以说我并不真正了解他们。</w:t>
      </w:r>
    </w:p>
    <w:p>
      <w:pPr>
        <w:pStyle w:val="Normal"/>
        <w:rPr/>
      </w:pPr>
      <w:r>
        <w:rPr/>
        <w:t>通过走访调查，我深深体会到：要做好“三农”工作，必须注重方式方法。具体到此次“深化加强基层建设年活动”，就是要带着“五心”走访入户。</w:t>
      </w:r>
    </w:p>
    <w:p>
      <w:pPr>
        <w:pStyle w:val="Normal"/>
        <w:rPr/>
      </w:pPr>
      <w:r>
        <w:rPr/>
        <w:t>一是带着细心去走访，做到有的放失。走访入户前，我们认真了解了全村的基本情况以及走访农户的类型、农户对党的政策的知晓情况、农户对基层干部的认知情况等。</w:t>
      </w:r>
    </w:p>
    <w:p>
      <w:pPr>
        <w:pStyle w:val="Normal"/>
        <w:rPr/>
      </w:pPr>
      <w:r>
        <w:rPr/>
        <w:t>二是带着诚心去走访，做到将心比心。我们在走访过程中，尽可能地到农户家中看一看、听一听，采用拉家常的方式，以请教和夸奖的语气，重点了解他们对当前政策形势的了解情况，家庭生产生活中存在的主要困难和问题，对于各级党委政府工作的意见和建设等，让群众“掏心窝子”，实话实说。</w:t>
      </w:r>
    </w:p>
    <w:p>
      <w:pPr>
        <w:pStyle w:val="Normal"/>
        <w:rPr/>
      </w:pPr>
      <w:r>
        <w:rPr/>
        <w:t>三是带着真心去走访，切实排忧解难。走访过程中，我们不乏碰到少数老百姓对我们开展的活动不理解、不配合，我们总是视群众的事为自己的事，放下架子、沉下身子，和农民打成一片</w:t>
      </w:r>
      <w:r>
        <w:rPr/>
        <w:t>;</w:t>
      </w:r>
      <w:r>
        <w:rPr/>
        <w:t>因人而异、力所能及地化解心结，解决困难和问题。</w:t>
      </w:r>
    </w:p>
    <w:p>
      <w:pPr>
        <w:pStyle w:val="Normal"/>
        <w:rPr/>
      </w:pPr>
      <w:r>
        <w:rPr/>
        <w:t>四是带着爱心去走访，做好结合文章。工作性质决定村委会不可能有大量的资金来支持发展经济，比如说修路、改水、发电，但我们充分发挥了我们的工作优势，用爱心感化村民，用诚恳的态度听取他们的意见，认真做好记录，并积极争取相关部门的支持，主动为他们牵线搭桥联系。</w:t>
      </w:r>
    </w:p>
    <w:p>
      <w:pPr>
        <w:pStyle w:val="Normal"/>
        <w:rPr/>
      </w:pPr>
      <w:r>
        <w:rPr/>
        <w:t>五是带着责任心去走访，做到正面引导。在走访座谈时，我们时刻注意谈话的方式方法，对老百姓反映的怨气不挖根问底，对国家的政策能做解释的进行解释，对我们不能解决的问题，答应一定向上级反映，尽量取得农民的理解，避免造成新的不稳定因素和引发新的上访事件。</w:t>
      </w:r>
    </w:p>
    <w:p>
      <w:pPr>
        <w:pStyle w:val="Normal"/>
        <w:rPr/>
      </w:pPr>
      <w:r>
        <w:rPr/>
        <w:t>在入户过程中，我们对一位退休在家的老党员进行了一天的追踪，这位老党员就是韩志顺，曾经是唐家庄矿井运区区长</w:t>
      </w:r>
      <w:r>
        <w:rPr/>
        <w:t>.</w:t>
      </w:r>
      <w:r>
        <w:rPr/>
        <w:t>退休后在汇丰集团焦化厂参加工作，常常关注党和政府对基层新制定的一些政策，闲暇之余，他还经常和村中其他几位老人扭秧歌，唱歌，谈话，我们也希望这些为国家奉献青春的老人都能够安享晚年的幸福时光。我们还对该村的饭店老板郑友存和创业青年张坤进行了专题调研，针对他们的创业现状和意向，对他们给予了高度肯定，并向他们宣讲了当前我区全民创业和小额担保贷款相关的政策，还为他们壮大产业发展规模、规范产业管理、提供就业信息等方面提出了建议。</w:t>
      </w:r>
    </w:p>
    <w:p>
      <w:pPr>
        <w:pStyle w:val="Normal"/>
        <w:rPr/>
      </w:pPr>
      <w:r>
        <w:rPr/>
        <w:t>结合新农村建设，倡导文明新风。在座谈会上、在入户走访时，我们结合“文明家庭”“平安家庭”创建工作，广泛倡导文明新风，对农户房前屋后的环境卫生状况进行督办，并根据各个家庭不同地卫生情况现场提出整改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农村工作错综复杂，包罗万象。通过近两个月的工作，不仅让我更多地了解了当前农村的一些情况，更重要的是让我在活动中发现了不足，对自身价值有了一个更加客观的评价和准确的定位，增强了自身努力学习的信心和毅力。作为工作组的成员之一，在今后的工作中，我一定会勤于思考，积极拓展思路，结合该村实际，因地制宜，合理的进行产业结构调整，办几件看得见摸得着的实事，切实为民解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