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冬训整改措施报告"/>
      <w:r>
        <w:rPr/>
        <w:t>党员冬训整改措施报告</w:t>
      </w:r>
      <w:bookmarkEnd w:id="0"/>
    </w:p>
    <w:p>
      <w:pPr>
        <w:pStyle w:val="Normal"/>
        <w:rPr/>
      </w:pPr>
      <w:r>
        <w:rPr/>
        <w:t>同志们：</w:t>
      </w:r>
    </w:p>
    <w:p>
      <w:pPr>
        <w:pStyle w:val="Normal"/>
        <w:rPr/>
      </w:pPr>
      <w:r>
        <w:rPr/>
        <w:t>根据市委组织部、宣传部的统一部署，</w:t>
      </w:r>
      <w:r>
        <w:rPr/>
        <w:t>20XX-20XX</w:t>
      </w:r>
      <w:r>
        <w:rPr/>
        <w:t>年度我乡党员、干部冬训教育活动，即将圆满结束。下面我就冬训工作情况进行简要小结，并对春节前后的工作进行部署：</w:t>
      </w:r>
    </w:p>
    <w:p>
      <w:pPr>
        <w:pStyle w:val="Normal"/>
        <w:rPr/>
      </w:pPr>
      <w:r>
        <w:rPr/>
        <w:t>第一个问题：关于冬训小结</w:t>
      </w:r>
    </w:p>
    <w:p>
      <w:pPr>
        <w:pStyle w:val="Normal"/>
        <w:rPr/>
      </w:pPr>
      <w:r>
        <w:rPr/>
        <w:t>今年冬训工作是在党的十八届五中全会提出创新、协调、绿色、开放、共享五大发展新理论的新形势下举办的，具有特殊的指导意义和现实意义。这次冬训工作是以深入学习贯彻落实党的十八届五中全会精神、系列讲话精神，特别是视察江苏重要讲话以及省委十二届十一次全会精神，围绕“四个”全面“五位一体”战略布局，市委十一届十次全会精神为主线，引导全乡基层党组织和广大党员干部高举中国特色社会主义伟大旗帜，坚定不移地走中国特色的社会主义道路，做到道路自信、理论自信、制度自信，切实提高党员干部队伍思想政治素质和科学发展本领，增强基层党组织的创造力凝聚力战斗力，动员全乡上下进一步统一思想、坚定信心、攻坚克难，积极应对严竣复杂的经济形势，深刻认识新常态，积极适应新常态，组织开展“重大项目推进年”活动，加快建设经济强、百姓富、环境美、社会文明程度高的新江苏新缸顾新篇章，为全面建成更高水平小康社会、加快基本实现现代化进程提供坚实的思想基础和组织保证。大会集中期间邀请了市委组织部就学习贯彻党的十八届五中全会精神作了专题辅导讲座，在分组讨论期间，各支部按照冬训动员学习计划和活动安排，组织党员干部学习了有关六大专题冬训材料，讨论了冬训动员讲话和辅导报告</w:t>
      </w:r>
      <w:r>
        <w:rPr/>
        <w:t>;</w:t>
      </w:r>
      <w:r>
        <w:rPr/>
        <w:t>在认真回顾总结过去一年工作的基础上，研究落实了</w:t>
      </w:r>
      <w:r>
        <w:rPr/>
        <w:t>20XX</w:t>
      </w:r>
      <w:r>
        <w:rPr/>
        <w:t>年本村、本单位今年工作的目标、思路和措施</w:t>
      </w:r>
      <w:r>
        <w:rPr/>
        <w:t>;</w:t>
      </w:r>
      <w:r>
        <w:rPr/>
        <w:t>召开了支部民主生活会，对党员进行了民主评议，相互间进行了学习交流和批评帮助，提出了党员工作新要求，认真学习了《党章》、《中国共产党廉洁自律准则》、《中国共产党纪律处分条例》，进一步强化党员意识、纪律意识、规矩意识、责任意识、担当意识，可以说，整个冬训内容丰富，形式多样，既宣传贯彻了党的十八届五中全会和市委十一届十次全会精神，又贴近普通党员的思想和工作实际，有很强的针对性和指导性。通过学习教育，使全乡党员、干部准确理解和把握十八届五中全会精神和系列重要讲话精神实质，深入领会其重大理论观点、重大战略思想、重大工作部署，以及贯穿其中的新思想、新观点、新举措。为全面建成小康社会，加快推进社会主义现代化，实现中华民族伟大复兴的中国梦提供坚强的思想保证，总结这次冬训工作，具有以下几个特点：</w:t>
      </w:r>
    </w:p>
    <w:p>
      <w:pPr>
        <w:pStyle w:val="Normal"/>
        <w:rPr/>
      </w:pPr>
      <w:r>
        <w:rPr/>
        <w:t>一、参训热情、参训率明显提高。各支部对这次党员干部冬训非常重视，都能把一年一度的党员干部冬训提高到加强自身能力建设、提高党员干部队伍素质的战略高度，严格按照乡党委的统一安排和部署，精心组织，积极动员党员干部参加冬训活动，激发党员干部参训热情。做到人员早通知，工作早安排，思路早谋划。绝大多数老党员、老干部都能参加这次冬训，确保了参训率，总体情况良好。同时，能够针对党员流动性大，知识层次不统一，参学不方便等特点开展大会集中学、小组织学、外出帮学和春节回来补学等因人制宜，分类实施等措施，满足不同党员要求，方法灵活多样，实现了冬训工作的创新。但也有极个别村和单位组织学习、讨论不到位，在参训率上存在差距，参训时间得不到保证，被动应付，没有把冬训工作提高到应有的位置。凡是没有参训参学的流动在外、身体不适或有特殊情况不能参训的都要进行选学补学活动，并在以后学习工作中引以高度重视。</w:t>
      </w:r>
    </w:p>
    <w:p>
      <w:pPr>
        <w:pStyle w:val="Normal"/>
        <w:rPr/>
      </w:pPr>
      <w:r>
        <w:rPr/>
        <w:t>二、学习讨论，遵章守纪氛围较浓。这次冬训活动中，</w:t>
      </w:r>
      <w:r>
        <w:rPr/>
        <w:t>95%</w:t>
      </w:r>
      <w:r>
        <w:rPr/>
        <w:t>以上的单位和党员个人学习热情非常高，无论是学习还是讨论，都很认真，聚精会神。广大党员，特别是一些老党员能克服年纪大、身体不便、天气寒冷、年关岁尾事务多等不利因素，自始至终坚持参加，遵守作息时间，不迟到，不早退，认真听、积极议，学习态度端正，保持良好的冬训秩序，表明了党员干部所具备的自身良好素质和学习热情，为顺利完成冬训任务提供了纪律保证。</w:t>
      </w:r>
    </w:p>
    <w:p>
      <w:pPr>
        <w:pStyle w:val="Normal"/>
        <w:rPr/>
      </w:pPr>
      <w:r>
        <w:rPr/>
        <w:t>三、主题突出，冬训效果显著提升。各支部和广大党员干部在抓好学习的同时，能联系实际，学以致用，解决问题，努力克服走过场和不认真的现象，取得了良好的效果，使广大党员在学习过程中获得了党性洗礼，精神补钙，能力充电，思想加油的重要作用。</w:t>
      </w:r>
    </w:p>
    <w:p>
      <w:pPr>
        <w:pStyle w:val="Normal"/>
        <w:rPr/>
      </w:pPr>
      <w:r>
        <w:rPr/>
        <w:t>广大党员干部通过冬训的学习培训在思想认识上得到提高，更新了观念。对党的十八届五中全会精神有了一定的理解，真正是学得轻松，学有所获。大家认识到，学习贯彻落实十八届五中全会精神，是中央的统一部署，是各级党委的统一要求，是党员的自身需要，十八届五中全会提出的创新、协调、绿色、开放、共享五位一体的重大理论和战略布局，为经济社会发展指明了方向，为全面实现小康社会订立精准方案。是当前和今后一段时期学习宣传的主要任务。通过学习辅导，使全乡党员干部进一步把握了党的届五中全会主题、精神实质、核心灵魂，对过去所取得的成就有了更清晰的了解，对改革开放、经济转型升级和实现全面达小康目标更加坚定了信心，激发了全乡党员干部贯彻落实十八届五中全会精神的热情以及推进平安和谐缸顾建设的激情。</w:t>
      </w:r>
    </w:p>
    <w:p>
      <w:pPr>
        <w:pStyle w:val="Normal"/>
        <w:rPr/>
      </w:pPr>
      <w:r>
        <w:rPr/>
        <w:t>通过民主生活会和党员民主评议，推动了“五好五带头”创先争优活动深入开展，巩固党的群众路线和“三严三实”学习教育实践活动成果，保持了党员的先进性。在理论学习的同时，各支部召开民主生活会和民主评议党员时，都能对照党员标准，联系个人实际，排找不足，自觉对照检查，真实的总结了个人和支部一年来的思想工作实际。在评议中，绝大多数党员干部旗帜鲜明，态度端正，畅所欲言，党员们针对支部成员和支部的实际情况，进行客观公正的评价，提出了中肯意见、批评有理有节，思路有依有据，对事不对人，讲话不带偏见，达到了团结、向上、提高、发展的目的。</w:t>
      </w:r>
    </w:p>
    <w:p>
      <w:pPr>
        <w:pStyle w:val="Normal"/>
        <w:rPr/>
      </w:pPr>
      <w:r>
        <w:rPr/>
        <w:t>在讨论党员发展和后备干部队伍建设时，推荐年富力强的年青人，表现了老党员、老干部的高风亮节，甘为人梯的高尚情操。</w:t>
      </w:r>
    </w:p>
    <w:p>
      <w:pPr>
        <w:pStyle w:val="Normal"/>
        <w:rPr/>
      </w:pPr>
      <w:r>
        <w:rPr/>
        <w:t>各村、各单位都能做到学以致用，联系实际，深入讨论，集思广益，在总结</w:t>
      </w:r>
      <w:r>
        <w:rPr/>
        <w:t>20XX</w:t>
      </w:r>
      <w:r>
        <w:rPr/>
        <w:t>年工作成绩的基础上，讨论制定</w:t>
      </w:r>
      <w:r>
        <w:rPr/>
        <w:t>20XX</w:t>
      </w:r>
      <w:r>
        <w:rPr/>
        <w:t>年经济社会发展目标，谋划来年工作，理清工作思路，研究工作措施，突出抓好当前各项工作，有条不紊，规范有序，为</w:t>
      </w:r>
      <w:r>
        <w:rPr/>
        <w:t>20XX</w:t>
      </w:r>
      <w:r>
        <w:rPr/>
        <w:t>年工作开好头、起好步，为实现“十三五”规划开好局，打下坚定的思想基础和理论基础。</w:t>
      </w:r>
    </w:p>
    <w:p>
      <w:pPr>
        <w:pStyle w:val="Normal"/>
        <w:rPr/>
      </w:pPr>
      <w:r>
        <w:rPr/>
        <w:t>这次冬训总共安排五天时间，时间虽短，但都能合理安排，统筹兼顾，思想认识上得到了提高，既保证了冬训的学时，又力求弄懂搞透，达到了预期效果，圆满地完成了冬训宣传教育活动的各项任务，确保了冬训工作的实效。</w:t>
      </w:r>
    </w:p>
    <w:p>
      <w:pPr>
        <w:pStyle w:val="Normal"/>
        <w:rPr/>
      </w:pPr>
      <w:r>
        <w:rPr/>
        <w:t>第二个问题：关于当前工作</w:t>
      </w:r>
    </w:p>
    <w:p>
      <w:pPr>
        <w:pStyle w:val="Normal"/>
        <w:rPr/>
      </w:pPr>
      <w:r>
        <w:rPr/>
        <w:t>关于当前和年终工作既是老生常谈，也有新的精神，春节前后的工作归纳起来有十项，请大家高度重视，统筹安排，循序渐进，保证件件落实好，抓到位。</w:t>
      </w:r>
    </w:p>
    <w:p>
      <w:pPr>
        <w:pStyle w:val="Normal"/>
        <w:rPr/>
      </w:pPr>
      <w:r>
        <w:rPr/>
        <w:t>一、认真做好资金安排。一是继续多渠道筹集资金。近几天，市财政、各相关部门的政策性资金、帮扶资金都在陆续下达，一定要认真过细地抓好对接，争指标，早开票，早到帐。对该缴未缴的，请财政所督促，尽快解缴到位，做到应收尽收。二是抓紧结算。各村、单位要主动与财政所、农经站做好相关资金的对接，做好结算，本周内必须全部结算到位，不拖欠、不克扣</w:t>
      </w:r>
      <w:r>
        <w:rPr/>
        <w:t>;</w:t>
      </w:r>
      <w:r>
        <w:rPr/>
        <w:t>三是要确保兑现，先急后缓，保证人头经费和刚性支出，重点要关心老干部，弱势群众等，统筹安排好公共设施建设资金兑付和干部工资，确保全乡过上一个和谐春节。</w:t>
      </w:r>
    </w:p>
    <w:p>
      <w:pPr>
        <w:pStyle w:val="Normal"/>
        <w:rPr/>
      </w:pPr>
      <w:r>
        <w:rPr/>
        <w:t>二、做好扶贫帮困工作。一是对接好上级领导和部门的走访慰问</w:t>
      </w:r>
      <w:r>
        <w:rPr/>
        <w:t>;</w:t>
      </w:r>
      <w:r>
        <w:rPr/>
        <w:t>二是乡机关干部走访慰问，一定要慰问到人，慰问到位，</w:t>
      </w:r>
      <w:r>
        <w:rPr/>
        <w:t>(</w:t>
      </w:r>
      <w:r>
        <w:rPr/>
        <w:t>包括退职干部、遗孀等</w:t>
      </w:r>
      <w:r>
        <w:rPr/>
        <w:t>);</w:t>
      </w:r>
      <w:r>
        <w:rPr/>
        <w:t>三是要开展好单位部门走访困难户和弱势群体活动</w:t>
      </w:r>
      <w:r>
        <w:rPr/>
        <w:t>;</w:t>
      </w:r>
      <w:r>
        <w:rPr/>
        <w:t>四是各片安排好救助特困户工作</w:t>
      </w:r>
      <w:r>
        <w:rPr/>
        <w:t>;</w:t>
      </w:r>
      <w:r>
        <w:rPr/>
        <w:t>五是各村自行做好送温暖安排。各村要排查好困难群众，在帮扶过程中做到公平、公正，一是不重复帮扶，二是确需帮扶的困难家庭，要帮扶到位。在帮扶过程中，不得优先帮扶干部亲友，扶贫帮困工作要在本周内全部完成。</w:t>
      </w:r>
    </w:p>
    <w:p>
      <w:pPr>
        <w:pStyle w:val="Normal"/>
        <w:rPr/>
      </w:pPr>
      <w:r>
        <w:rPr/>
        <w:t>三、切实维护社会稳定。年关岁底是各类社会矛盾和安全问题的多发期，维护稳定是压倒一切的中心工作：一是高度重视信访工作。认真做好“四项排查”，按照“分级负责，归口管理”、“谁主管，谁负责”以及“属地管理”的原则，积极主动地做好信访和矛盾纠纷排查调处工作，及时发现和消除不安定因素。二是切实抓好安全生产。安全责任重于泰山，安全方面的事故教训是深刻的，我们一定要绷紧安全这根弦，处处想安全，时时抓安全，确保人民群众的生命财产安全，杜绝重特大事故。要针对春节前后安全工作的特点，认真抓好以危险化学品、烟花爆竹、加油点、液化气分装点、道路交通、水上交通、渡口、无证三轮摩托车、药品食品、消防安全为重点的各项工作，集中开展安全隐患的排查、整改和治理，消除事故隐患，坚决杜绝事故发生。三是要加强社会治安管理。要深入推进“平安缸顾”建设，强化社会治安综合治理，加强巡逻值班，严厉打击各类刑事犯罪，特别是抢、盗财物犯罪，努力构建一个安定、祥和的社会环境。</w:t>
      </w:r>
    </w:p>
    <w:p>
      <w:pPr>
        <w:pStyle w:val="Normal"/>
        <w:rPr/>
      </w:pPr>
      <w:r>
        <w:rPr/>
        <w:t>四、关于新春佳节的安排。新春佳节即将到来，要大力宣传移风易俗，教育和切实安排好人民群众的文化生活，提倡文明节俭的过节方式，反对铺张浪费，方法上要大方得体，热情洋溢，既要活跃节日气氛，又要文明新尚，体现时代气息，少喝酒、不酗酒，真正把春节过成一个祥和、幸福、安康的现代化春节。请潘乡长牵头做好春节氛围的营造。春节期间是生活垃圾高产期，要认真落实村庄环境长效保洁工作，确保垃圾日产日清，保证村庄环境整洁，无死角，无暴露垃圾。供电所对所有路灯都要检查维修一遍，保证节日照明，增加节日气氛。供电线路、供电设备都要实行安全检查，确保节日正常供电。同时，各个服务群众日常生活的单位部门，广电、电信、供水等单位，要提早做好节前设施设备的检查维修，确保群众过上祥和舒畅的好春节。</w:t>
      </w:r>
    </w:p>
    <w:p>
      <w:pPr>
        <w:pStyle w:val="Normal"/>
        <w:rPr/>
      </w:pPr>
      <w:r>
        <w:rPr/>
        <w:t>五、春节不忘招商引资工作。要深入贯彻落实党的十八届五中全会和市委十一届十次全会精神，把会议精神传达到每个党员干部和人民群众，把会议精神转变为发展动力。要认真谋划思路，制定方案，分解目标，突出狠抓招商引资和工业经济不动摇。春节前后，各村老板能人陆续回家过年，既带回了资金，也带回了有价值的信息，各位乡领导、单位、村负责人要统筹安排，抽出时间，拜访能人老板，通过老板桥梁，能人友情，捕捉和获得招商引资信息，并做好跟踪对接。我们的党员干部都是招商引资责任人，要把所有精力、能力集中到贯彻落实市委、市政府精神决策上来，大力开展招商引资百日赛活动，继续深入开展“重大项目推进年”活动，加快项目建设，推动全乡工业企业转型升级，努力实现首季工业开门红，推进工业经济跨越发展和全乡经济社会提速增效。</w:t>
      </w:r>
    </w:p>
    <w:p>
      <w:pPr>
        <w:pStyle w:val="Normal"/>
        <w:rPr/>
      </w:pPr>
      <w:r>
        <w:rPr/>
        <w:t>六、扎实抓好当前农业农村工作。农技部门要指导各村组织群众做好冬季田间管理工作，特别注重今年夏熟作物稻套麦面积大，小麦播种迟、出苗晚、出苗不实、整体苗情弱的特点，认真做好清墒理沟，排涝降渍，除草追肥和防病治虫等工作。冬春时节是绿化造林的最佳时节，各村要规划落实好林地，抓好绿化造林工作。联圩加修工作刻不容缓，各村要利用冬春农闲季节加修圩堤，提升联圩挡排能力，确保丰产丰收。同时做好生产河和村庄河道拓宽浚深工作，现在的生产河河床增高，行船难，影响正常生产，群众反映比较强烈，因此，各村要把庄前屋后的河道浚深与新农村建设结合起来，整治好河边脏乱差现状。把疏浚生产河与土地复垦结合起来，在疏浚拓宽生产河的同时，将废弃沟塘和荒地滩涂进行填埋，增加土地复垦面积，取得河道疏浚和土地复垦工作的双赢，要及早规划，及时落实，保证实施到位。各村要抓住外流人员回归过春节的有利时机，在做好全面放开二孩的政策宣传，明确时间节点，讲明政策环节，同时做好超生对象生育抚养费的征收。</w:t>
      </w:r>
    </w:p>
    <w:p>
      <w:pPr>
        <w:pStyle w:val="Normal"/>
        <w:rPr/>
      </w:pPr>
      <w:r>
        <w:rPr/>
        <w:t>七、认真做好农村居民养老保险续保工作。</w:t>
      </w:r>
      <w:r>
        <w:rPr/>
        <w:t>20XX</w:t>
      </w:r>
      <w:r>
        <w:rPr/>
        <w:t>年，全乡农村居民养老保险续保工作在各村的努力下，圆满完成了市政府下达的续保率在</w:t>
      </w:r>
      <w:r>
        <w:rPr/>
        <w:t>90%</w:t>
      </w:r>
      <w:r>
        <w:rPr/>
        <w:t>以上的任务，现在春节将至，在外经商、打工的人员已陆续回归，各村要抓住有利时机，充分利用各种宣传手段，加大宣传力度，提高群众主动续保的自觉性。同时，村干部要登门到户宣传保险政策，特别是常年在外的人员，必须每家每户走到，力争在春节期间完成续保任务</w:t>
      </w:r>
      <w:r>
        <w:rPr/>
        <w:t>60%</w:t>
      </w:r>
      <w:r>
        <w:rPr/>
        <w:t>以上，为完成</w:t>
      </w:r>
      <w:r>
        <w:rPr/>
        <w:t>20XX</w:t>
      </w:r>
      <w:r>
        <w:rPr/>
        <w:t>年养老保险续保任务打下基础，各村要兼顾一下</w:t>
      </w:r>
      <w:r>
        <w:rPr/>
        <w:t>20XX</w:t>
      </w:r>
      <w:r>
        <w:rPr/>
        <w:t>年居民医保、城镇职工养老保险、医疗保险的扩面工作，动员在外能人参加职工养老保险，确保完成社保各项任务。</w:t>
      </w:r>
    </w:p>
    <w:p>
      <w:pPr>
        <w:pStyle w:val="Normal"/>
        <w:rPr/>
      </w:pPr>
      <w:r>
        <w:rPr/>
        <w:t>八、切实抓好节日期间的党风廉政建设工作。严格执行党风廉政建设责任制，党员干部要倡导廉洁自律，时刻牢记“两个务必”。坚持执行中央八项规定和省市十项规定。一是要牢固树立过紧日子的思想，艰苦奋斗，勤俭节约。反对奢侈浪费，把有限的资金用于为群众办实事上，要严格执行党风廉政建设的各项规定，严格执行部门预算，政府采购，项目建设公开招投标和收支两条线制度，严格村级资产资源公开招标管理，阳光操作，每个项目招投标都必须经过产权交易中心平台实施招投标，否则一律视为无效招投标，并视情节给予违纪追究处理，决不姑息。做到清正廉洁，规范运行。二是要管住自己，管住身边工作人员和自己的亲属。要挡得住诱惑，耐得住清贫。春节将至，我们的党员干部要身体力行，树立良好的干部形象，在这个问题上，我们曾三令五申提出要求，严禁利用职务上的便利谋取不正当利益</w:t>
      </w:r>
      <w:r>
        <w:rPr/>
        <w:t>;</w:t>
      </w:r>
      <w:r>
        <w:rPr/>
        <w:t>严禁巧立名目滥发奖金、津贴、补贴和实物</w:t>
      </w:r>
      <w:r>
        <w:rPr/>
        <w:t>;</w:t>
      </w:r>
      <w:r>
        <w:rPr/>
        <w:t>严禁以各种名义用公款请吃，搞相互走访宴请</w:t>
      </w:r>
      <w:r>
        <w:rPr/>
        <w:t>;</w:t>
      </w:r>
      <w:r>
        <w:rPr/>
        <w:t>严禁用公款支付应由个人负担的购物、请客等费用</w:t>
      </w:r>
      <w:r>
        <w:rPr/>
        <w:t>;</w:t>
      </w:r>
      <w:r>
        <w:rPr/>
        <w:t>严禁参加任何形式的赌博和封建迷信活动</w:t>
      </w:r>
      <w:r>
        <w:rPr/>
        <w:t>;</w:t>
      </w:r>
      <w:r>
        <w:rPr/>
        <w:t>严禁托销物品</w:t>
      </w:r>
      <w:r>
        <w:rPr/>
        <w:t>;</w:t>
      </w:r>
      <w:r>
        <w:rPr/>
        <w:t>严禁领导干部的配偶、子女及其身边工作人员利用领导干部的职权和职务上的便利收受钱物、销售商品或借机敛财</w:t>
      </w:r>
      <w:r>
        <w:rPr/>
        <w:t>;</w:t>
      </w:r>
      <w:r>
        <w:rPr/>
        <w:t>严禁收送“红包”礼金。严守政治纪律，政治规矩，要把精力放在工作上，把目光投向为民办实事、社会困难户和弱势群体上。党员干部要时刻保持清正廉洁，严格遵纪守法，廉洁奉公，执政为民，干干净净做人，清清白白做事，树立良好的干部形象。</w:t>
      </w:r>
    </w:p>
    <w:p>
      <w:pPr>
        <w:pStyle w:val="Normal"/>
        <w:rPr/>
      </w:pPr>
      <w:r>
        <w:rPr/>
        <w:t>同志们，让我们在市委、市政府的正确领导下，深入贯彻落实党的十八届五中全会精神和市委十一届十次全会精神，坚定信心，明确目标，开放创新，扎实工作，深入推进四个全面和五位一体建设，为促进实现“十三五”良好开局，全面实现小康社会目标任务而努力奋斗。</w:t>
      </w:r>
    </w:p>
    <w:p>
      <w:pPr>
        <w:pStyle w:val="Normal"/>
        <w:rPr/>
      </w:pPr>
      <w:r>
        <w:rPr/>
        <w:t>看过“党员冬训整改措施报告”的人还看了：</w:t>
      </w:r>
    </w:p>
    <w:p>
      <w:pPr>
        <w:pStyle w:val="Normal"/>
        <w:rPr/>
      </w:pPr>
      <w:r>
        <w:rPr/>
        <w:t>1.2015</w:t>
      </w:r>
      <w:r>
        <w:rPr/>
        <w:t>党员冬训心得体会</w:t>
      </w:r>
    </w:p>
    <w:p>
      <w:pPr>
        <w:pStyle w:val="Normal"/>
        <w:rPr/>
      </w:pPr>
      <w:r>
        <w:rPr/>
        <w:t>2.</w:t>
      </w:r>
      <w:r>
        <w:rPr/>
        <w:t>党员个人冬训心得体会</w:t>
      </w:r>
    </w:p>
    <w:p>
      <w:pPr>
        <w:pStyle w:val="Normal"/>
        <w:rPr/>
      </w:pPr>
      <w:r>
        <w:rPr/>
        <w:t>3.2017</w:t>
      </w:r>
      <w:r>
        <w:rPr/>
        <w:t>党员冬训心得体会</w:t>
      </w:r>
      <w:r>
        <w:rPr/>
        <w:t>3</w:t>
      </w:r>
      <w:r>
        <w:rPr/>
        <w:t>篇</w:t>
      </w:r>
    </w:p>
    <w:p>
      <w:pPr>
        <w:pStyle w:val="Normal"/>
        <w:rPr/>
      </w:pPr>
      <w:r>
        <w:rPr/>
        <w:t>4.2017</w:t>
      </w:r>
      <w:r>
        <w:rPr/>
        <w:t>年党员冬训个人总结</w:t>
      </w:r>
    </w:p>
    <w:p>
      <w:pPr>
        <w:pStyle w:val="Normal"/>
        <w:widowControl/>
        <w:bidi w:val="0"/>
        <w:spacing w:before="180" w:after="180"/>
        <w:jc w:val="left"/>
        <w:rPr/>
      </w:pPr>
      <w:r>
        <w:rPr/>
        <w:t>5.2016</w:t>
      </w:r>
      <w:r>
        <w:rPr/>
        <w:t>党员冬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