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入职自我鉴定两千字"/>
      <w:r>
        <w:rPr/>
        <w:t>新员工入职自我鉴定两千字</w:t>
      </w:r>
      <w:bookmarkEnd w:id="0"/>
    </w:p>
    <w:p>
      <w:pPr>
        <w:pStyle w:val="Normal"/>
        <w:rPr/>
      </w:pPr>
      <w:r>
        <w:rPr/>
        <w:t>这短短一周的新入职培训，虽然时间短，可是资料丰富，感受很深，收益匪浅。既有专家的讲座，得到理念的提升，又有中学同行的表演，同时还有领导的鼓舞和鞭策，让我们新入职教师得到理论与实践的充实。我从中受到深刻的思想教育，心灵上得到隆重的洗礼，大脑从繁忙的工作中得到解脱，细思回想导师、教授的精彩讲课，他们的声音、形象久久回荡在脑海，永不退却。教授的</w:t>
      </w:r>
      <w:r>
        <w:rPr/>
        <w:t>.</w:t>
      </w:r>
      <w:r>
        <w:rPr/>
        <w:t>思想教育了我，导师的思想影响了我，使我充分认识到学习和掌握一种重要的思想，比学习和掌握一门学科知识更重要，为我在今后的工作中指明了道路。</w:t>
      </w:r>
    </w:p>
    <w:p>
      <w:pPr>
        <w:pStyle w:val="Normal"/>
        <w:rPr/>
      </w:pPr>
      <w:r>
        <w:rPr/>
        <w:t>教师们的讲座，高屋建瓴地引领我们走进我们的职业之道。经过为什么需要职业规化以及职业规化要做什么这两个主题。并结合一些很具体案例做了生动地、具体地介绍。我们听后有收获，也有思考。在将要今后的工作中，我们怎样把新的理念一点一点地带进工作中。怎样在工作中有机的整合人生目标。</w:t>
      </w:r>
    </w:p>
    <w:p>
      <w:pPr>
        <w:pStyle w:val="Normal"/>
        <w:rPr/>
      </w:pPr>
      <w:r>
        <w:rPr/>
        <w:t>教师们的讲座，让我感受到我们情商对工作和人生的重要和对自我职业的执着追求，他幽默、风趣的讲解让我们不知不觉就度过了一上午，既有理论知识，更有实战的经验。这种经验上升为他对做人的四条原则和信念：</w:t>
      </w:r>
    </w:p>
    <w:p>
      <w:pPr>
        <w:pStyle w:val="Normal"/>
        <w:rPr/>
      </w:pPr>
      <w:r>
        <w:rPr/>
        <w:t>信念一：做正确的事比努力把事情做正确更重要。</w:t>
      </w:r>
    </w:p>
    <w:p>
      <w:pPr>
        <w:pStyle w:val="Normal"/>
        <w:rPr/>
      </w:pPr>
      <w:r>
        <w:rPr/>
        <w:t>信念二：调适和管理压力要靠心态、方法、情商、职业核心本事、境界和制度。</w:t>
      </w:r>
    </w:p>
    <w:p>
      <w:pPr>
        <w:pStyle w:val="Normal"/>
        <w:rPr/>
      </w:pPr>
      <w:r>
        <w:rPr/>
        <w:t>信念三：学会接纳自我在任何时候的情绪和感觉，就能够释放出很多的生命力。</w:t>
      </w:r>
    </w:p>
    <w:p>
      <w:pPr>
        <w:pStyle w:val="Normal"/>
        <w:rPr/>
      </w:pPr>
      <w:r>
        <w:rPr/>
        <w:t>信念四：不以个人的恩怨得失左右自我的情绪。</w:t>
      </w:r>
    </w:p>
    <w:p>
      <w:pPr>
        <w:pStyle w:val="Normal"/>
        <w:rPr/>
      </w:pPr>
      <w:r>
        <w:rPr/>
        <w:t>他把他在心理学中总结出来的</w:t>
      </w:r>
      <w:r>
        <w:rPr/>
        <w:t>19</w:t>
      </w:r>
      <w:r>
        <w:rPr/>
        <w:t>条经验毫无保留地教与我们，难能可贵，能够领略其人格魅力。</w:t>
      </w:r>
    </w:p>
    <w:p>
      <w:pPr>
        <w:pStyle w:val="Normal"/>
        <w:rPr/>
      </w:pPr>
      <w:r>
        <w:rPr/>
        <w:t>几位专家的讲座给我们展示了职业道德和职业主角等方面的资料。培训给我们带来了新的挑战和机遇，但无论多么好的课程理念，如果没有自我行动上思想的转变和生活方式方法的更新，都将无法得以落实。生活工作质量的好坏与我们自身的素质的高低有直接或者间接的关系，这必然要求我们既要加强理论素养的学习，能够是集中学习，更多的是自我学习，要有终身学习的思想和准备，以满足学生需求的不断增长和社会的不断发展，同时能够走出去看看别人的做法，听听别人的课堂，吸取他人之长，补自我之不足。在工作中，怎样把新的理念和精神，把职业的“智商、情商、道德、规范”很好运用在工作中，把工作和生活的融合在一齐，个人在工作过程中更多的是在行动。更多的是掌握自我，了解自我。人生不是演员在舞台上的表演，更不是电视屏幕上的节目，是自我内心的情感的交流，思想的沟通和对话。</w:t>
      </w:r>
    </w:p>
    <w:p>
      <w:pPr>
        <w:pStyle w:val="Normal"/>
        <w:widowControl/>
        <w:bidi w:val="0"/>
        <w:spacing w:before="180" w:after="180"/>
        <w:jc w:val="left"/>
        <w:rPr/>
      </w:pPr>
      <w:r>
        <w:rPr/>
        <w:t>这样的学习机会是难得的，是很宝贵的，我期望经过这个培训班的培训，努力提高自我的修养和素质，使自我成为学习型和专家型的中学教师，“学以致用，研学并进”，充分利用这个平台“广泛交流，资源共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