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沙景点导游词"/>
      <w:r>
        <w:rPr/>
        <w:t>长沙景点导游词</w:t>
      </w:r>
      <w:bookmarkEnd w:id="0"/>
    </w:p>
    <w:p>
      <w:pPr>
        <w:pStyle w:val="Normal"/>
        <w:rPr/>
      </w:pPr>
      <w:r>
        <w:rPr/>
        <w:t>各位朋友</w:t>
      </w:r>
      <w:r>
        <w:rPr/>
        <w:t>,</w:t>
      </w:r>
      <w:r>
        <w:rPr/>
        <w:t>刚才我们旅游车经过的地方是长沙火车站，它于</w:t>
      </w:r>
      <w:r>
        <w:rPr/>
        <w:t>1975</w:t>
      </w:r>
      <w:r>
        <w:rPr/>
        <w:t>年动工，</w:t>
      </w:r>
      <w:r>
        <w:rPr/>
        <w:t>1977</w:t>
      </w:r>
      <w:r>
        <w:rPr/>
        <w:t>年竣工，当时与北京火车站、广州火车站并称为中国三大火车站</w:t>
      </w:r>
      <w:r>
        <w:rPr/>
        <w:t>,</w:t>
      </w:r>
      <w:r>
        <w:rPr/>
        <w:t>同时在它建成的时候也是当时国内的十大建筑之一。在全国铁道网上一共有十六个铁道局两个铁道集团公司，可以说每天发行的火车趟次不计其数，其中有一趟次火车非常特别，它就是</w:t>
      </w:r>
      <w:r>
        <w:rPr/>
        <w:t>T1</w:t>
      </w:r>
      <w:r>
        <w:rPr/>
        <w:t>次火车。</w:t>
      </w:r>
      <w:r>
        <w:rPr/>
        <w:t>T1</w:t>
      </w:r>
      <w:r>
        <w:rPr/>
        <w:t>次火车起点是北京，终点站是长沙。我们从感情上认为这是一种特殊的象征意义，是湖南人毛泽东缔造了新中国，湖南长沙永远跟首都北京脉络相联。我们现在可以看到，长沙火车站的主体建筑是一座钟楼，它每到整点都会响起</w:t>
      </w:r>
      <w:r>
        <w:rPr/>
        <w:t>&lt;&lt;</w:t>
      </w:r>
      <w:r>
        <w:rPr/>
        <w:t>东方红这首歌曲。它的造型是一支火炬</w:t>
      </w:r>
      <w:r>
        <w:rPr/>
        <w:t>,</w:t>
      </w:r>
      <w:r>
        <w:rPr/>
        <w:t>也有的朋友说它像一个红红火火的小辣椒象征着湖南人民的耿直和血性。</w:t>
      </w:r>
    </w:p>
    <w:p>
      <w:pPr>
        <w:pStyle w:val="Normal"/>
        <w:rPr/>
      </w:pPr>
      <w:r>
        <w:rPr/>
        <w:t>我们现在所走的这条平坦大道就是五一大道，五一大道始建于</w:t>
      </w:r>
      <w:r>
        <w:rPr/>
        <w:t>1951</w:t>
      </w:r>
      <w:r>
        <w:rPr/>
        <w:t>年所以叫五一路，五一路东起火车站，西至湘江一大桥，全长</w:t>
      </w:r>
      <w:r>
        <w:rPr/>
        <w:t>4138</w:t>
      </w:r>
      <w:r>
        <w:rPr/>
        <w:t>米。它是长沙的主干道之一也是长沙整个城区东西向的中轴线，原来是比较窄的</w:t>
      </w:r>
      <w:r>
        <w:rPr/>
        <w:t>,</w:t>
      </w:r>
      <w:r>
        <w:rPr/>
        <w:t>路面仅</w:t>
      </w:r>
      <w:r>
        <w:rPr/>
        <w:t>19</w:t>
      </w:r>
      <w:r>
        <w:rPr/>
        <w:t>米宽，在</w:t>
      </w:r>
      <w:r>
        <w:rPr/>
        <w:t>2000</w:t>
      </w:r>
      <w:r>
        <w:rPr/>
        <w:t>年由省政府出资</w:t>
      </w:r>
      <w:r>
        <w:rPr/>
        <w:t>6</w:t>
      </w:r>
      <w:r>
        <w:rPr/>
        <w:t>个多亿重修了五一大道，大家可以看到现在的五一大道车水马龙、井然有序，往返有八个机动车道均宽达到</w:t>
      </w:r>
      <w:r>
        <w:rPr/>
        <w:t>60</w:t>
      </w:r>
      <w:r>
        <w:rPr/>
        <w:t>米。五一大道是长沙最直、最长、最宽、也是最漂亮的一条城市中心大道，它所经过的地方都是长沙市最繁华的地段</w:t>
      </w:r>
      <w:r>
        <w:rPr/>
        <w:t>,</w:t>
      </w:r>
      <w:r>
        <w:rPr/>
        <w:t>像长沙市人气最旺的商业步行街黄兴南路步行街就在它的南侧。</w:t>
      </w:r>
    </w:p>
    <w:p>
      <w:pPr>
        <w:pStyle w:val="Normal"/>
        <w:rPr/>
      </w:pPr>
      <w:r>
        <w:rPr/>
        <w:t>长沙市的城建尤其是道路方面的修建在</w:t>
      </w:r>
      <w:r>
        <w:rPr/>
        <w:t>2000</w:t>
      </w:r>
      <w:r>
        <w:rPr/>
        <w:t>年后发展是非常迅速的。关于长沙市修路还有着这样一个小故事在民间流传。据说在</w:t>
      </w:r>
      <w:r>
        <w:rPr/>
        <w:t>98</w:t>
      </w:r>
      <w:r>
        <w:rPr/>
        <w:t>年十五大召开时，湖南省原省长张云川同志受到了</w:t>
      </w:r>
      <w:r>
        <w:rPr/>
        <w:t>____</w:t>
      </w:r>
      <w:r>
        <w:rPr/>
        <w:t>的亲自接待，是地地道道的长沙县人，他当时就用长沙话对张省长说了这样一句话：“小张啊，你回去要搞点路，要多搞点路。”长沙方言的意思就是多做点实事，为老百姓做点好事。而张省长并不是当地人，他就以为是要他多修点路，所以很多城市主干道都是近几年修好的，像沿江大道、黄兴南路、解放西路等。从</w:t>
      </w:r>
      <w:r>
        <w:rPr/>
        <w:t>2000</w:t>
      </w:r>
      <w:r>
        <w:rPr/>
        <w:t>年开始到</w:t>
      </w:r>
      <w:r>
        <w:rPr/>
        <w:t>2006</w:t>
      </w:r>
      <w:r>
        <w:rPr/>
        <w:t>年</w:t>
      </w:r>
      <w:r>
        <w:rPr/>
        <w:t>,</w:t>
      </w:r>
      <w:r>
        <w:rPr/>
        <w:t>长沙市城建投资多达</w:t>
      </w:r>
      <w:r>
        <w:rPr/>
        <w:t>750</w:t>
      </w:r>
      <w:r>
        <w:rPr/>
        <w:t>多个亿使长沙市的市容市貌有了很大的改善和提升。</w:t>
      </w:r>
    </w:p>
    <w:p>
      <w:pPr>
        <w:pStyle w:val="Normal"/>
        <w:rPr/>
      </w:pPr>
      <w:r>
        <w:rPr/>
        <w:t>小陈注意到</w:t>
      </w:r>
      <w:r>
        <w:rPr/>
        <w:t>,</w:t>
      </w:r>
      <w:r>
        <w:rPr/>
        <w:t>我们团里面有些朋友一直在向车窗外面张望</w:t>
      </w:r>
      <w:r>
        <w:rPr/>
        <w:t>,</w:t>
      </w:r>
      <w:r>
        <w:rPr/>
        <w:t>大家是不是在关注街道两边的绿化呀</w:t>
      </w:r>
      <w:r>
        <w:rPr/>
        <w:t>?</w:t>
      </w:r>
      <w:r>
        <w:rPr/>
        <w:t>细心的朋友可能看到了道路两旁有两排树木，靠近路面的大叶子的树种是我们湖南的省树广玉兰</w:t>
      </w:r>
      <w:r>
        <w:rPr/>
        <w:t>,</w:t>
      </w:r>
      <w:r>
        <w:rPr/>
        <w:t>它也是毛主席非常喜欢的一种树种</w:t>
      </w:r>
      <w:r>
        <w:rPr/>
        <w:t>,</w:t>
      </w:r>
      <w:r>
        <w:rPr/>
        <w:t>如果有去过韶山滴水洞的朋友就知道在滴水洞一号楼外面就有很多高大壮硕的玉兰树。里边那一排小树叶的是香樟树，那是长沙的市树，我们日常家居所生活所用到的樟脑丸就是樟木的树叶提炼出来的。樟木制作的家具也是上好的家具，防虫防蛀经久耐用。大家都知道我们湖南是四大名绣之一湘绣的发源地</w:t>
      </w:r>
      <w:r>
        <w:rPr/>
        <w:t>,</w:t>
      </w:r>
      <w:r>
        <w:rPr/>
        <w:t>高档的湘绣绣品都是用真丝丝线在真丝织物上绣制而成，要注意防潮防霉防虫</w:t>
      </w:r>
      <w:r>
        <w:rPr/>
        <w:t>,</w:t>
      </w:r>
      <w:r>
        <w:rPr/>
        <w:t>如果用香樟木制箱存放就可以有效的防止虫子咬坏</w:t>
      </w:r>
      <w:r>
        <w:rPr/>
        <w:t>,</w:t>
      </w:r>
      <w:r>
        <w:rPr/>
        <w:t>以前的时候在农村女儿出嫁时母亲要送一口樟木箱存放被面被套就是这个道理。香樟树一般生长在长江以南</w:t>
      </w:r>
      <w:r>
        <w:rPr/>
        <w:t>,</w:t>
      </w:r>
      <w:r>
        <w:rPr/>
        <w:t>我们团里面北方的朋友可能比较少见到</w:t>
      </w:r>
      <w:r>
        <w:rPr/>
        <w:t>,</w:t>
      </w:r>
      <w:r>
        <w:rPr/>
        <w:t>不过没有关系</w:t>
      </w:r>
      <w:r>
        <w:rPr/>
        <w:t>,</w:t>
      </w:r>
      <w:r>
        <w:rPr/>
        <w:t>到了张家界景区以后里面漫山遍野都是，大家可以走近了细看。</w:t>
      </w:r>
    </w:p>
    <w:p>
      <w:pPr>
        <w:pStyle w:val="Normal"/>
        <w:rPr/>
      </w:pPr>
      <w:r>
        <w:rPr/>
        <w:t>说完省树、市树，小陈再给大家介绍一下我们湖南的省花和长沙的市花。湖南的省花是芙蓉花，因湖南江湖河道纵横交错</w:t>
      </w:r>
      <w:r>
        <w:rPr/>
        <w:t>,</w:t>
      </w:r>
      <w:r>
        <w:rPr/>
        <w:t>汉唐以来就遍植荷花和木莲，唐朝诗人谭用之曾在《秋宿湘江遇雨》中写到：“秋风万里芙蓉国，暮雨千家薜荔村”里边的芙蓉国借指湖南，</w:t>
      </w:r>
      <w:r>
        <w:rPr/>
        <w:t>1961</w:t>
      </w:r>
      <w:r>
        <w:rPr/>
        <w:t>年</w:t>
      </w:r>
      <w:r>
        <w:rPr/>
        <w:t>,</w:t>
      </w:r>
      <w:r>
        <w:rPr/>
        <w:t>毛主席</w:t>
      </w:r>
      <w:r>
        <w:rPr/>
        <w:t>&lt;&lt;</w:t>
      </w:r>
      <w:r>
        <w:rPr/>
        <w:t>七律。答友人一诗中也有“我欲因之梦寥廓</w:t>
      </w:r>
      <w:r>
        <w:rPr/>
        <w:t>,</w:t>
      </w:r>
      <w:r>
        <w:rPr/>
        <w:t>芙蓉国里尽朝晖”一句，使这一简称更加闻名于世长沙市的市花叫杜鹃花</w:t>
      </w:r>
      <w:r>
        <w:rPr/>
        <w:t>,</w:t>
      </w:r>
      <w:r>
        <w:rPr/>
        <w:t>别名叫映山红</w:t>
      </w:r>
      <w:r>
        <w:rPr/>
        <w:t>,</w:t>
      </w:r>
      <w:r>
        <w:rPr/>
        <w:t>是一种常见的观赏花卉</w:t>
      </w:r>
      <w:r>
        <w:rPr/>
        <w:t>,</w:t>
      </w:r>
      <w:r>
        <w:rPr/>
        <w:t>全国很多地方都可以看到。杜鹃花也是毛主席家乡韶山市的市花</w:t>
      </w:r>
      <w:r>
        <w:rPr/>
        <w:t>,</w:t>
      </w:r>
      <w:r>
        <w:rPr/>
        <w:t>在毛主席诞辰</w:t>
      </w:r>
      <w:r>
        <w:rPr/>
        <w:t>100</w:t>
      </w:r>
      <w:r>
        <w:rPr/>
        <w:t>周年之际原本三四月开放的杜鹃花在寒冬腊月竞相开放成为当时的一大奇观。</w:t>
      </w:r>
    </w:p>
    <w:p>
      <w:pPr>
        <w:pStyle w:val="Normal"/>
        <w:rPr/>
      </w:pPr>
      <w:r>
        <w:rPr/>
        <w:t>我们现在所处的位置是在芙蓉广场</w:t>
      </w:r>
      <w:r>
        <w:rPr/>
        <w:t>,</w:t>
      </w:r>
      <w:r>
        <w:rPr/>
        <w:t>它是五一大道沿途大大小小五个广场中比较大的一个</w:t>
      </w:r>
      <w:r>
        <w:rPr/>
        <w:t>,</w:t>
      </w:r>
      <w:r>
        <w:rPr/>
        <w:t>因位于与五一路相交的芙蓉路而得名。芙蓉路是一条南北走向的交通主干道，它也是长沙市的金融一条街，它每隔几十米就有一家银行或证卷公司</w:t>
      </w:r>
      <w:r>
        <w:rPr/>
        <w:t>,</w:t>
      </w:r>
      <w:r>
        <w:rPr/>
        <w:t>是长沙市寸土寸金的商业街。随着湖南省内长沙株洲湘潭三座城市一体化进程的加快</w:t>
      </w:r>
      <w:r>
        <w:rPr/>
        <w:t>,</w:t>
      </w:r>
      <w:r>
        <w:rPr/>
        <w:t>芙蓉路也与时俱进逐渐延伸目前全长接近</w:t>
      </w:r>
      <w:r>
        <w:rPr/>
        <w:t>50</w:t>
      </w:r>
      <w:r>
        <w:rPr/>
        <w:t>公里</w:t>
      </w:r>
      <w:r>
        <w:rPr/>
        <w:t>,</w:t>
      </w:r>
      <w:r>
        <w:rPr/>
        <w:t>它早在</w:t>
      </w:r>
      <w:r>
        <w:rPr/>
        <w:t>2003</w:t>
      </w:r>
      <w:r>
        <w:rPr/>
        <w:t>年就超过北京市长安路成为国内目前最长的城市公路</w:t>
      </w:r>
      <w:r>
        <w:rPr/>
        <w:t>,</w:t>
      </w:r>
      <w:r>
        <w:rPr/>
        <w:t>被誉为“中华第一路”。</w:t>
      </w:r>
    </w:p>
    <w:p>
      <w:pPr>
        <w:pStyle w:val="Normal"/>
        <w:rPr/>
      </w:pPr>
      <w:r>
        <w:rPr/>
        <w:t>大家现在注意看广场中心位置</w:t>
      </w:r>
      <w:r>
        <w:rPr/>
        <w:t>,</w:t>
      </w:r>
      <w:r>
        <w:rPr/>
        <w:t>广场中间有一个名叫“浏阳河”的美女雕塑。它塑造的是一个长发迎风飘扬的女神手拉小提琴的形象，她的头发弯弯绕绕细数一下一共有九道弯</w:t>
      </w:r>
      <w:r>
        <w:rPr/>
        <w:t>,</w:t>
      </w:r>
      <w:r>
        <w:rPr/>
        <w:t>它代表的就是我省境内一条有名的河流</w:t>
      </w:r>
      <w:r>
        <w:rPr/>
        <w:t>---</w:t>
      </w:r>
      <w:r>
        <w:rPr/>
        <w:t>浏阳河。另外</w:t>
      </w:r>
      <w:r>
        <w:rPr/>
        <w:t>,</w:t>
      </w:r>
      <w:r>
        <w:rPr/>
        <w:t>这个塑像的特别之处还在于她的头发上很多五线谱，完整的拼出来就是《浏阳河》这首曲子。</w:t>
      </w:r>
      <w:r>
        <w:rPr/>
        <w:t>&lt;&lt;</w:t>
      </w:r>
      <w:r>
        <w:rPr/>
        <w:t>浏阳河是湘籍歌唱家李谷一唱的一首脍炙人口的民歌</w:t>
      </w:r>
      <w:r>
        <w:rPr/>
        <w:t>,</w:t>
      </w:r>
      <w:r>
        <w:rPr/>
        <w:t>浏阳河在哪里咧</w:t>
      </w:r>
      <w:r>
        <w:rPr/>
        <w:t>,</w:t>
      </w:r>
      <w:r>
        <w:rPr/>
        <w:t>就在我们长沙市东边</w:t>
      </w:r>
      <w:r>
        <w:rPr/>
        <w:t>,</w:t>
      </w:r>
      <w:r>
        <w:rPr/>
        <w:t>如果从机场过来就要经过浏阳河大桥。</w:t>
      </w:r>
    </w:p>
    <w:p>
      <w:pPr>
        <w:pStyle w:val="Normal"/>
        <w:rPr/>
      </w:pPr>
      <w:r>
        <w:rPr/>
        <w:t>我们现在的位置已经在芙蓉路上了。可能很多朋友是第一次到湖南到长沙</w:t>
      </w:r>
      <w:r>
        <w:rPr/>
        <w:t>,</w:t>
      </w:r>
      <w:r>
        <w:rPr/>
        <w:t>接下来小陈就给大家详细介绍一下</w:t>
      </w:r>
      <w:r>
        <w:rPr/>
        <w:t>,</w:t>
      </w:r>
      <w:r>
        <w:rPr/>
        <w:t>让大家对我们人杰地灵的三湘大地有更加全面深刻的了解。湖南地处长江中游，周边与江西、重庆、贵州、广东、广西，湖北交界</w:t>
      </w:r>
      <w:r>
        <w:rPr/>
        <w:t>,</w:t>
      </w:r>
      <w:r>
        <w:rPr/>
        <w:t>因大部分在洞庭湖以南而称“湖南”。它又简称湘</w:t>
      </w:r>
      <w:r>
        <w:rPr/>
        <w:t>,</w:t>
      </w:r>
      <w:r>
        <w:rPr/>
        <w:t>又称潇湘</w:t>
      </w:r>
      <w:r>
        <w:rPr/>
        <w:t>,</w:t>
      </w:r>
      <w:r>
        <w:rPr/>
        <w:t>总面积</w:t>
      </w:r>
      <w:r>
        <w:rPr/>
        <w:t>21.18</w:t>
      </w:r>
      <w:r>
        <w:rPr/>
        <w:t>万平方公里，在全国排第</w:t>
      </w:r>
      <w:r>
        <w:rPr/>
        <w:t>11</w:t>
      </w:r>
      <w:r>
        <w:rPr/>
        <w:t>位，人口</w:t>
      </w:r>
      <w:r>
        <w:rPr/>
        <w:t>6662</w:t>
      </w:r>
      <w:r>
        <w:rPr/>
        <w:t>万，最全国人口大省之一在全国排第</w:t>
      </w:r>
      <w:r>
        <w:rPr/>
        <w:t>7</w:t>
      </w:r>
      <w:r>
        <w:rPr/>
        <w:t>位。湖南下辖</w:t>
      </w:r>
      <w:r>
        <w:rPr/>
        <w:t>13</w:t>
      </w:r>
      <w:r>
        <w:rPr/>
        <w:t>个市、</w:t>
      </w:r>
      <w:r>
        <w:rPr/>
        <w:t>1</w:t>
      </w:r>
      <w:r>
        <w:rPr/>
        <w:t>个自治州</w:t>
      </w:r>
      <w:r>
        <w:rPr/>
        <w:t>,</w:t>
      </w:r>
      <w:r>
        <w:rPr/>
        <w:t>我们此次行程就要经过其中的长沙市益阳市常德市及我们此行的目的地张家界市</w:t>
      </w:r>
      <w:r>
        <w:rPr/>
        <w:t>,</w:t>
      </w:r>
      <w:r>
        <w:rPr/>
        <w:t>沿途小陈都会做相应的介绍的。湖南历史悠久，是中华民族农耕文化发源地之一。早在</w:t>
      </w:r>
      <w:r>
        <w:rPr/>
        <w:t>8000</w:t>
      </w:r>
      <w:r>
        <w:rPr/>
        <w:t>多年前，就有人类在这里生息繁衍。湖南古属楚国，公元前</w:t>
      </w:r>
      <w:r>
        <w:rPr/>
        <w:t>211</w:t>
      </w:r>
      <w:r>
        <w:rPr/>
        <w:t>年秦始皇统一中国后，设“长沙郡”，唐朝设“湖南观察使”衙署，宋朝设“湖南路”，明朝设“湖广行省”、清朝设“湖南省”。民国时期及中华人民共和国成立后，均设湖南省。</w:t>
      </w:r>
    </w:p>
    <w:p>
      <w:pPr>
        <w:pStyle w:val="Normal"/>
        <w:rPr/>
      </w:pPr>
      <w:r>
        <w:rPr/>
        <w:t>吃的方面，小陈就给大家介绍到这里，再说，我估计有朋友要流口水了。我们来说说最后一个部份，长沙有什么特色工艺品。长沙有名的特色工艺品只有三样，号称“长沙三绝”，“长沙三绝”是指，菊花石雕、中国红瓷器和湘绣。第一绝菊花石雕取材于长沙浏阳市浏阳河底石丛之中，其花纹生成于两亿多年以前，是世界上独一无二的名贵奇石。菊花石雕始于乾隆年间，当时民众取石砌坝，发现石中含菊花，于是开设“补天石”作坊，采用此类石头雕成砚池，磨出墨汁，久润不干，具“奇石质润，色紧而声清”，深受人们喜爱。早在一九一五年巴拿马万国博览会上，菊花石雕“梅、兰、竹、菊”横屏参展，与贵州茅台酒一起荣获金奖，震惊世界，老外们都惊叹“石头能开花”，从此菊花石享誉全球。毛主席也有一方他十分珍爱的砚台，就是用菊花石制成的。第二绝是中国红瓷器。中国是瓷器的故乡，瓷器的发明是中华民族对世界文明的伟大贡献，在英文中“瓷器“和“中国”的单词都是</w:t>
      </w:r>
      <w:r>
        <w:rPr/>
        <w:t>china</w:t>
      </w:r>
      <w:r>
        <w:rPr/>
        <w:t>，可见瓷器在中华文明中举足轻重的地位。在我们的日常的生活中瓷器也融入我们的生活当中，小到一个勺，大到一个碗，比比皆是，随处可见，最便宜的才几毛钱一个。便宜的我们看得多了，最贵的我们看得少，中国瓷器中最贵的是一个叫“鬼谷子下山图”的元代青花瓷缸，创下了</w:t>
      </w:r>
      <w:r>
        <w:rPr/>
        <w:t>2</w:t>
      </w:r>
      <w:r>
        <w:rPr/>
        <w:t>。</w:t>
      </w:r>
      <w:r>
        <w:rPr/>
        <w:t>3</w:t>
      </w:r>
      <w:r>
        <w:rPr/>
        <w:t>个亿的拍卖价格。就那么一个缸子，装水喝不了一天，如果卖了存在银行里面吃利息，一年可以产生利息</w:t>
      </w:r>
      <w:r>
        <w:rPr/>
        <w:t>----</w:t>
      </w:r>
      <w:r>
        <w:rPr/>
        <w:t>元，每天要花</w:t>
      </w:r>
      <w:r>
        <w:rPr/>
        <w:t>----</w:t>
      </w:r>
      <w:r>
        <w:rPr/>
        <w:t>元才能花掉它产生的利息。中国有名的瓷器种类有很多，唐三彩，越瓷，宋元青花，都是有名的瓷器，不过再有名，也少了一种颜色。什么颜色呢</w:t>
      </w:r>
      <w:r>
        <w:rPr/>
        <w:t>?</w:t>
      </w:r>
      <w:r>
        <w:rPr/>
        <w:t>大红色。在</w:t>
      </w:r>
      <w:r>
        <w:rPr/>
        <w:t>2002</w:t>
      </w:r>
      <w:r>
        <w:rPr/>
        <w:t>年</w:t>
      </w:r>
      <w:r>
        <w:rPr/>
        <w:t>5</w:t>
      </w:r>
      <w:r>
        <w:rPr/>
        <w:t>月</w:t>
      </w:r>
      <w:r>
        <w:rPr/>
        <w:t>11</w:t>
      </w:r>
      <w:r>
        <w:rPr/>
        <w:t>日之前的所有瓷器，现代的也好古代的也好，国内的也好国外的也好，都没有大红色这个颜色。这种大红瓷器是</w:t>
      </w:r>
      <w:r>
        <w:rPr/>
        <w:t>2002</w:t>
      </w:r>
      <w:r>
        <w:rPr/>
        <w:t>年在长沙研制成功的，被命名为“中国红”。</w:t>
      </w:r>
    </w:p>
    <w:p>
      <w:pPr>
        <w:pStyle w:val="Normal"/>
        <w:rPr/>
      </w:pPr>
      <w:r>
        <w:rPr/>
        <w:t>第三绝叫湘绣，也是小陈要重点给大家介绍的一绝。全国有四大名绣，苏绣、湘绣、粤绣和蜀绣，湖南的湘绣是四大名绣之一。说湘绣也不是整个湖南都有，它只流传于湖南长沙一带，湘绣之源在长沙县的沙坪镇。那个地方小陈带团去过，那里的妇女世代以刺绣为生活，一辈子不拿锄头不干重活，因为要保护好手指，这样才能飞针走丝，因为用眼过度的缘故，那里的老妇人眼睛多半不好。湘绣历史悠久，渊源流长，早在两千多年以前的西汉时期，湘绣做工就达到一个令后人惊讶赞叹的程度。马王堆汉墓里面出土了一件衣服，衣长</w:t>
      </w:r>
      <w:r>
        <w:rPr/>
        <w:t>128</w:t>
      </w:r>
      <w:r>
        <w:rPr/>
        <w:t>厘米，袖长</w:t>
      </w:r>
      <w:r>
        <w:rPr/>
        <w:t>195</w:t>
      </w:r>
      <w:r>
        <w:rPr/>
        <w:t>厘米，袖口宽</w:t>
      </w:r>
      <w:r>
        <w:rPr/>
        <w:t>29</w:t>
      </w:r>
      <w:r>
        <w:rPr/>
        <w:t>厘米，腰宽</w:t>
      </w:r>
      <w:r>
        <w:rPr/>
        <w:t>48</w:t>
      </w:r>
      <w:r>
        <w:rPr/>
        <w:t>厘米，下摆宽</w:t>
      </w:r>
      <w:r>
        <w:rPr/>
        <w:t>49</w:t>
      </w:r>
      <w:r>
        <w:rPr/>
        <w:t>厘米，这件衣服比较大，姚明穿都没有什么问题，但是这么大的一件衣服有多重呢</w:t>
      </w:r>
      <w:r>
        <w:rPr/>
        <w:t>?</w:t>
      </w:r>
      <w:r>
        <w:rPr/>
        <w:t>只有</w:t>
      </w:r>
      <w:r>
        <w:rPr/>
        <w:t>48</w:t>
      </w:r>
      <w:r>
        <w:rPr/>
        <w:t>克，不到一两。这是一个什么概念呢</w:t>
      </w:r>
      <w:r>
        <w:rPr/>
        <w:t>?</w:t>
      </w:r>
      <w:r>
        <w:rPr/>
        <w:t>我们用现代的科技没有办法做出来。上世纪二十年代国父孙中山先生过世时，他的棺材外面包裹的棺罩就是用的湘绣。</w:t>
      </w:r>
      <w:r>
        <w:rPr/>
        <w:t>1933</w:t>
      </w:r>
      <w:r>
        <w:rPr/>
        <w:t>年在美国芝加哥举行的国际博览会上，湘绣出尽风头。当时，湖南省主席何键把一件送去参加展览的美国总统罗斯福的半身湘绣像赠送给罗斯福本人，引起轰动。现在这幅绣像藏于芝加哥亚历山大博物馆。到了当代，湘绣更进一步发展，再创辉煌，成为湖南人的骄傲。在北京，毛主席纪念堂的巨著幅湘绣珍品《韶山》，中央办公厅的《百鸟朝凰》都是典型的湘绣作品。年</w:t>
      </w:r>
      <w:r>
        <w:rPr/>
        <w:t>10</w:t>
      </w:r>
      <w:r>
        <w:rPr/>
        <w:t>月</w:t>
      </w:r>
      <w:r>
        <w:rPr/>
        <w:t>12</w:t>
      </w:r>
      <w:r>
        <w:rPr/>
        <w:t>日，神舟六号载人飞船发射成功了，除了杨利伟除了一些科学仪器，神六上面还搭载了一些纪念性的物品，其中就有《中国第二次载人航天飞行标志》《中国航天员中心标志》《伟人毛泽东》和《福》四幅湘绣作品。特别是其中的“福”字绣，更是大有讲究。“福”字绣的原本是毛主席在</w:t>
      </w:r>
      <w:r>
        <w:rPr/>
        <w:t>1962</w:t>
      </w:r>
      <w:r>
        <w:rPr/>
        <w:t>年三年困难时期写的一个“福”字，笔法诡密莫测，一个字包含了“多子，多寿，田无边”的深远寓意。主席一生写了很多书法作品，这是其中唯一的一个“福”字。大家到韶山毛主席图书馆里面就可以看到它的拓片，不过数量极为有限，每一批都只有</w:t>
      </w:r>
      <w:r>
        <w:rPr/>
        <w:t>1893</w:t>
      </w:r>
      <w:r>
        <w:rPr/>
        <w:t>张。</w:t>
      </w:r>
    </w:p>
    <w:p>
      <w:pPr>
        <w:pStyle w:val="Normal"/>
        <w:widowControl/>
        <w:bidi w:val="0"/>
        <w:spacing w:before="180" w:after="180"/>
        <w:jc w:val="left"/>
        <w:rPr/>
      </w:pPr>
      <w:r>
        <w:rPr/>
        <w:t>好了，各位朋友</w:t>
      </w:r>
      <w:r>
        <w:rPr/>
        <w:t>!</w:t>
      </w:r>
      <w:r>
        <w:rPr/>
        <w:t>我们的车子已经驶离了长沙城，小陈对于长沙这座历史文化名城方方面面的介绍到这里也告一段落了。希望通过小陈的讲解介绍，让您对湖南对长沙有了更多一点多深刻一点的理解，当然，“三人行必有我师焉”如果小陈有介绍得不到位不正确的地方也希望大家多多提出宝贵意见。前面再过一段时间就要到“银城”益阳，如果到时候大家还没有跟周公去约会的话，到时候小陈再给大家介绍这个山青水秀美女如云的地方。谢谢大家的掌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