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五亭桥的导游词"/>
      <w:r>
        <w:rPr/>
        <w:t>扬州五亭桥的导游词</w:t>
      </w:r>
      <w:bookmarkEnd w:id="0"/>
    </w:p>
    <w:p>
      <w:pPr>
        <w:pStyle w:val="Normal"/>
        <w:rPr/>
      </w:pPr>
      <w:r>
        <w:rPr/>
        <w:t>瘦西湖在全国湖泊中独树一帜，五亭桥又是瘦西湖的标志，其最大的特点是阴柔阳刚的完美结合，南秀北雄的有机融和。五亭桥是仿北京北海的五龙亭和十七孔桥而建的。“上建五亭、下列四翼，桥洞正侧凡十有五。”该桥建于莲花堤上，是清乾隆二十二年</w:t>
      </w:r>
      <w:r>
        <w:rPr/>
        <w:t>(1757)</w:t>
      </w:r>
      <w:r>
        <w:rPr/>
        <w:t>巡盐御史高恒及扬州盐商为迎奉乾隆帝而建，是因为建于莲花堤上，所以它又叫莲花桥。</w:t>
      </w:r>
    </w:p>
    <w:p>
      <w:pPr>
        <w:pStyle w:val="Normal"/>
        <w:rPr/>
      </w:pPr>
      <w:r>
        <w:rPr/>
        <w:t>桥的造型秀丽，黄瓦朱柱，配以白色栏杆，亭内彩绘藻井，富丽堂皇。桥下列四翼，正侧有十五个卷洞，彼此相通。每当皓月当空，各洞衔月，金色荡漾，众月争辉，倒挂湖中，不可捉摸。正如清人黄惺庵赞道：“扬州好，高跨五亭桥，面面清波涵月镜，头头空洞过云桡，夜听玉人箫。”唐杜牧诗：“青</w:t>
      </w:r>
    </w:p>
    <w:p>
      <w:pPr>
        <w:pStyle w:val="Normal"/>
        <w:rPr/>
      </w:pPr>
      <w:r>
        <w:rPr/>
        <w:t>山隐隐水迢迢，秋尽江南草木凋，二十四桥明月夜，玉人何处教吹箫”之句。五亭桥中秋时正侧有十五个卷洞因此有徐凝的《忆扬州》五亭桥，古称“莲花桥”。建造在瘦西湖上，好像湖的一根腰带。因桥上建亭，故又名五亭桥。</w:t>
      </w:r>
    </w:p>
    <w:p>
      <w:pPr>
        <w:pStyle w:val="Normal"/>
        <w:rPr/>
      </w:pPr>
      <w:r>
        <w:rPr/>
        <w:t>如果把瘦西湖比做一个婀娜多姿的少女，那么五亭桥就是少女身上那条华美的腰带。五亭桥不但是瘦西湖的标志，也是扬州城的象征。</w:t>
      </w:r>
    </w:p>
    <w:p>
      <w:pPr>
        <w:pStyle w:val="Normal"/>
        <w:rPr/>
      </w:pPr>
      <w:r>
        <w:rPr/>
        <w:t>五亭桥上建有极富南方特色的五座风亭，挺拔秀丽的风亭就像五朵冉冉出水的莲花。亭上有宝顶，亭内绘有顶画，亭外挂着风铃。五亭桥的桥墩由</w:t>
      </w:r>
      <w:r>
        <w:rPr/>
        <w:t>12</w:t>
      </w:r>
      <w:r>
        <w:rPr/>
        <w:t>大块青石砌成，形成厚重有力的“工”字型桥基。清秀的桥身和沉雄的桥基，两者为什么能配置得如此和谐呢</w:t>
      </w:r>
      <w:r>
        <w:rPr/>
        <w:t>?</w:t>
      </w:r>
      <w:r>
        <w:rPr/>
        <w:t>答案就在桥洞。五亭桥的桥身由大小不一形状不同的卷洞组成。空灵的拱顶卷洞配上敦实的桥基，桥基在直线配上桥洞的曲线，加上自然流畅的比例，就取得了和谐统一的视觉效果。难怪中国著名桥梁专家茅以升这样评价：中国最古老的桥是赵州桥，最壮美的桥是芦沟桥，最具艺术美的桥就是扬州的五亭桥。</w:t>
      </w:r>
    </w:p>
    <w:p>
      <w:pPr>
        <w:pStyle w:val="Normal"/>
        <w:rPr/>
      </w:pPr>
      <w:r>
        <w:rPr/>
        <w:t>《望江南百调》中提到：扬州好，高跨五亭桥，面面清波涵月影，头头空洞过云桡，夜听玉人萧。如果乘船从桥下穿过，我们可以数出五亭桥一共有着</w:t>
      </w:r>
      <w:r>
        <w:rPr/>
        <w:t>15</w:t>
      </w:r>
      <w:r>
        <w:rPr/>
        <w:t>个桥洞。这</w:t>
      </w:r>
      <w:r>
        <w:rPr/>
        <w:t>15</w:t>
      </w:r>
      <w:r>
        <w:rPr/>
        <w:t>个桥洞，洞洞相连，洞洞相通。《扬州画舫录》中有这样一段记载：“每当清风月满之时，每洞各衔一月。金色荡漾，众月争辉，莫可名状。”说是每到满月之夜，五亭桥下十五个桥洞中每个洞都含着一个月亮。“天下三分明月夜，二分无赖是扬州。”如果你能在中秋之夜来到扬州——这个中国月亮城。说不定就能领略到这十五的月亮十六圆的绝妙奇境。站在五亭桥上向东看，远处的湖光水色就是一副典型的江南山水图景。而桥东面这座四面环水的建筑，叫做凫庄。凫庄建于</w:t>
      </w:r>
      <w:r>
        <w:rPr/>
        <w:t>1921</w:t>
      </w:r>
      <w:r>
        <w:rPr/>
        <w:t>年，因为形状类似浮于水面的野鸭而得名。它的整体建筑紧凑得体，有效地烘托映衬了五亭桥和白塔，成为瘦西湖上不可缺少的一处点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亭桥，联系了东方独具的刚柔之美，具有独特的历史意义，也是让人们铭记的原因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