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导游词介绍"/>
      <w:r>
        <w:rPr/>
        <w:t>庐山导游词介绍</w:t>
      </w:r>
      <w:bookmarkEnd w:id="0"/>
    </w:p>
    <w:p>
      <w:pPr>
        <w:pStyle w:val="Normal"/>
        <w:rPr/>
      </w:pPr>
      <w:r>
        <w:rPr/>
        <w:t>各位游客大家好，欢迎来到世界文化自然遗产旅游胜地</w:t>
      </w:r>
      <w:r>
        <w:rPr/>
        <w:t>-----</w:t>
      </w:r>
      <w:r>
        <w:rPr/>
        <w:t>庐山，我是导游刘明宇，大家叫我刘导。</w:t>
      </w:r>
    </w:p>
    <w:p>
      <w:pPr>
        <w:pStyle w:val="Normal"/>
        <w:rPr/>
      </w:pPr>
      <w:r>
        <w:rPr/>
        <w:t>庐山位于长江边上，鄱阳湖畔，与魅力城市九江为伴。形成名山、名湖、名江、名城为一体。是典型的亚热带湿润季风气候，四季分明，素有春如绿、夏如滴。秋如醉、冬如玉之说，由于水汽充足，庐山的自然奇观很多，“飞流直下三千尺，疑是银河落九天”说的是庐山雄浑的瀑布，“人间四月芳菲尽，山寺桃花始盛开”说的是庐山的气候与众不同，“庐山东南五老峰，青天削出金芙蓉”说的是庐山奇特的地貌，还有有瀑布云、佛光等自然景观，由于地壳的变迁，庐山有第四季冰川峡谷，庐山还有很多人文景观，既有中外别墅群，又是佛教圣地，吸引着古今中外无数文人墨客，留下了许多千古名句。</w:t>
      </w:r>
    </w:p>
    <w:p>
      <w:pPr>
        <w:pStyle w:val="Normal"/>
        <w:rPr/>
      </w:pPr>
      <w:r>
        <w:rPr/>
        <w:t>现在我们先来说说仙人洞这一风景点，传说是吕洞宾修道成仙的地方，他天生在悬崖绝壁上，洞内有吕洞宾的塑像，洞内深处有一点泉，洞壁上刻着“天泉洞”和“洞天玉液”，泉水清冽，入口甘甜，据说当年吕洞宾就是饮这泉水而得道。洞前的石壁上长着一颗石松，下面绝壁上刻着“纵览云飞”四个大字，毛主席曾写下“天生一个仙人洞，无限风光在险峰”的诗句。</w:t>
      </w:r>
    </w:p>
    <w:p>
      <w:pPr>
        <w:pStyle w:val="Normal"/>
        <w:rPr/>
      </w:pPr>
      <w:r>
        <w:rPr/>
        <w:t>黄龙潭和乌龙潭，比邻而居，传说吕洞宾在这里制服了两条龙，一条黄龙，一条乌龙，潭名因此而得，潭水清澈见底，很多游客在潭里戏水，流连忘返。</w:t>
      </w:r>
    </w:p>
    <w:p>
      <w:pPr>
        <w:pStyle w:val="Normal"/>
        <w:rPr/>
      </w:pPr>
      <w:r>
        <w:rPr/>
        <w:t>“</w:t>
      </w:r>
      <w:r>
        <w:rPr/>
        <w:t>一方水土养一方人”，灵山秀水蕴育很多的特产，“庐山雨雾茶，味浓性泼辣，若得长时饮，延年益寿法”就是朱德总司令对庐山上云雾茶的赞美，还有石鱼、石鸡。石耳，闻名遐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庐山树竹花草、山涧瀑布，令人目不暇接、流连忘返。“匡庐奇秀甲天下”一点也不夸张。但是美是留给大家欣赏的，希望大家在欣赏美景的同时，也要保护好他们，把温馨带走，把真爱留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