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分析报告范文大全"/>
      <w:r>
        <w:rPr/>
        <w:t>市场分析报告范文大全</w:t>
      </w:r>
      <w:bookmarkEnd w:id="0"/>
    </w:p>
    <w:p>
      <w:pPr>
        <w:pStyle w:val="Normal"/>
        <w:rPr/>
      </w:pPr>
      <w:r>
        <w:rPr/>
        <w:t>年以来，县认真贯彻落实中央“扩内需、促消费、保增长”各项政策措施，消费品市场承接了上年良好的发展势头，继续保持繁荣活跃的运行态势。</w:t>
      </w:r>
      <w:r>
        <w:rPr/>
        <w:t>1-12</w:t>
      </w:r>
      <w:r>
        <w:rPr/>
        <w:t>月社会消费品零售总额累计实现</w:t>
      </w:r>
      <w:r>
        <w:rPr/>
        <w:t>21</w:t>
      </w:r>
      <w:r>
        <w:rPr/>
        <w:t>、</w:t>
      </w:r>
      <w:r>
        <w:rPr/>
        <w:t>62</w:t>
      </w:r>
      <w:r>
        <w:rPr/>
        <w:t>亿元，同比增长</w:t>
      </w:r>
      <w:r>
        <w:rPr/>
        <w:t>17</w:t>
      </w:r>
      <w:r>
        <w:rPr/>
        <w:t>、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消费品市场运行的特点</w:t>
      </w:r>
    </w:p>
    <w:p>
      <w:pPr>
        <w:pStyle w:val="Normal"/>
        <w:rPr/>
      </w:pPr>
      <w:r>
        <w:rPr/>
        <w:t>1</w:t>
      </w:r>
      <w:r>
        <w:rPr/>
        <w:t>、城镇市场是实现购买力的聚集地。由于城镇居民收入水平相对较高，城镇市场经过多年的建设和发展，商业网点渐趋合理，商品供应充足，居民选择余地大，加上购物环境优势和交通便利等因素，城镇仍然是实现购买力的聚集地。市场分析报告范文。年全县城镇消费品零售总额</w:t>
      </w:r>
      <w:r>
        <w:rPr/>
        <w:t>15</w:t>
      </w:r>
      <w:r>
        <w:rPr/>
        <w:t>、</w:t>
      </w:r>
      <w:r>
        <w:rPr/>
        <w:t>32</w:t>
      </w:r>
      <w:r>
        <w:rPr/>
        <w:t>亿元，同比增长</w:t>
      </w:r>
      <w:r>
        <w:rPr/>
        <w:t>18</w:t>
      </w:r>
      <w:r>
        <w:rPr/>
        <w:t>、</w:t>
      </w:r>
      <w:r>
        <w:rPr/>
        <w:t>4%</w:t>
      </w:r>
      <w:r>
        <w:rPr/>
        <w:t>占零售总额的</w:t>
      </w:r>
      <w:r>
        <w:rPr/>
        <w:t>70</w:t>
      </w:r>
      <w:r>
        <w:rPr/>
        <w:t>、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农村市场消费潜力进一步释放。随着“家电下乡””、“家电以旧换新”等各项惠农政策的实施，有力地拉动了农村消费需求的增长，使农村消费潜力进一步得到释放。年农村消费市场实现消费品零售额</w:t>
      </w:r>
      <w:r>
        <w:rPr/>
        <w:t>5</w:t>
      </w:r>
      <w:r>
        <w:rPr/>
        <w:t>、</w:t>
      </w:r>
      <w:r>
        <w:rPr/>
        <w:t>7</w:t>
      </w:r>
      <w:r>
        <w:rPr/>
        <w:t>亿元，同比增长</w:t>
      </w:r>
      <w:r>
        <w:rPr/>
        <w:t>14</w:t>
      </w:r>
      <w:r>
        <w:rPr/>
        <w:t>、</w:t>
      </w:r>
      <w:r>
        <w:rPr/>
        <w:t>5%</w:t>
      </w:r>
      <w:r>
        <w:rPr/>
        <w:t>，其中家电下乡产品销售</w:t>
      </w:r>
      <w:r>
        <w:rPr/>
        <w:t>4</w:t>
      </w:r>
      <w:r>
        <w:rPr/>
        <w:t>、</w:t>
      </w:r>
      <w:r>
        <w:rPr/>
        <w:t>5</w:t>
      </w:r>
      <w:r>
        <w:rPr/>
        <w:t>万台，实现销售额</w:t>
      </w:r>
      <w:r>
        <w:rPr/>
        <w:t>1</w:t>
      </w:r>
      <w:r>
        <w:rPr/>
        <w:t>、</w:t>
      </w:r>
      <w:r>
        <w:rPr/>
        <w:t>1</w:t>
      </w:r>
      <w:r>
        <w:rPr/>
        <w:t>亿元，同比增长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批发、零售贸易业居主导地位。年县批发和零售业社会消费品零售额增长较快，共实现社会消费品零售额</w:t>
      </w:r>
      <w:r>
        <w:rPr/>
        <w:t>17</w:t>
      </w:r>
      <w:r>
        <w:rPr/>
        <w:t>、</w:t>
      </w:r>
      <w:r>
        <w:rPr/>
        <w:t>97</w:t>
      </w:r>
      <w:r>
        <w:rPr/>
        <w:t>万元，同比增长</w:t>
      </w:r>
      <w:r>
        <w:rPr/>
        <w:t>17</w:t>
      </w:r>
      <w:r>
        <w:rPr/>
        <w:t>、</w:t>
      </w:r>
      <w:r>
        <w:rPr/>
        <w:t>4%</w:t>
      </w:r>
      <w:r>
        <w:rPr/>
        <w:t>，占全县社会消费品零售总额的比重为</w:t>
      </w:r>
      <w:r>
        <w:rPr/>
        <w:t>85</w:t>
      </w:r>
      <w:r>
        <w:rPr/>
        <w:t>、</w:t>
      </w:r>
      <w:r>
        <w:rPr/>
        <w:t>6%</w:t>
      </w:r>
      <w:r>
        <w:rPr/>
        <w:t>，批发零售贸易业依然占主导地位，成为消费品零售总额快速增长的主力军。</w:t>
      </w:r>
    </w:p>
    <w:p>
      <w:pPr>
        <w:pStyle w:val="Normal"/>
        <w:rPr/>
      </w:pPr>
      <w:r>
        <w:rPr/>
        <w:t>、住宿、餐饮业生意红火。随着城乡居民收入的提高，消费观念逐步改变，再加之住宿餐饮业发展更加适应市场需要，服务质量不断提高，居民操办红白喜事、逢年过节、亲朋友好友聚会等在外用餐更加普遍，住宿、餐饮业持续快速增长。年县住宿餐饮业实现零售额</w:t>
      </w:r>
      <w:r>
        <w:rPr/>
        <w:t>30209</w:t>
      </w:r>
      <w:r>
        <w:rPr/>
        <w:t>、</w:t>
      </w:r>
      <w:r>
        <w:rPr/>
        <w:t>1</w:t>
      </w:r>
      <w:r>
        <w:rPr/>
        <w:t>万元，同比增</w:t>
      </w:r>
      <w:r>
        <w:rPr/>
        <w:t>16</w:t>
      </w:r>
      <w:r>
        <w:rPr/>
        <w:t>、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消费品市场存在的问题</w:t>
      </w:r>
    </w:p>
    <w:p>
      <w:pPr>
        <w:pStyle w:val="Normal"/>
        <w:rPr/>
      </w:pPr>
      <w:r>
        <w:rPr/>
        <w:t>1</w:t>
      </w:r>
      <w:r>
        <w:rPr/>
        <w:t>、收入差距造成消费格局不平衡。年城乡居民收入差额</w:t>
      </w:r>
      <w:r>
        <w:rPr/>
        <w:t>13838</w:t>
      </w:r>
      <w:r>
        <w:rPr/>
        <w:t>元，年</w:t>
      </w:r>
      <w:r>
        <w:rPr/>
        <w:t>12237</w:t>
      </w:r>
      <w:r>
        <w:rPr/>
        <w:t>元，年</w:t>
      </w:r>
      <w:r>
        <w:rPr/>
        <w:t>9716</w:t>
      </w:r>
      <w:r>
        <w:rPr/>
        <w:t>元，收入差距的拉大必然造成消费格局的不平衡。</w:t>
      </w:r>
    </w:p>
    <w:p>
      <w:pPr>
        <w:pStyle w:val="Normal"/>
        <w:rPr/>
      </w:pPr>
      <w:r>
        <w:rPr/>
        <w:t>2</w:t>
      </w:r>
      <w:r>
        <w:rPr/>
        <w:t>、传统思想影响居民即期消费。受住房、医疗、养老、子女教育等因素影响，居民普遍不敢放手大胆消费，有钱存银行的传统思想仍占主导地位，居民消费信心不足。</w:t>
      </w:r>
    </w:p>
    <w:p>
      <w:pPr>
        <w:pStyle w:val="Normal"/>
        <w:rPr/>
      </w:pPr>
      <w:r>
        <w:rPr/>
        <w:t>3</w:t>
      </w:r>
      <w:r>
        <w:rPr/>
        <w:t>、价格因素影响消费需求持续增长。当前，我国经济面临物价上涨、农产品价格大幅波动，特别是粮食、蔬菜等一些基本生活品价格涨幅较大的情况，导致居民生活成本上涨，消费支出增加，因此对消费需求的持续增长造成一定影响。</w:t>
      </w:r>
    </w:p>
    <w:p>
      <w:pPr>
        <w:pStyle w:val="Normal"/>
        <w:rPr/>
      </w:pPr>
      <w:r>
        <w:rPr/>
        <w:t>发展消费品市场的建议</w:t>
      </w:r>
    </w:p>
    <w:p>
      <w:pPr>
        <w:pStyle w:val="Normal"/>
        <w:rPr/>
      </w:pPr>
      <w:r>
        <w:rPr/>
        <w:t>1</w:t>
      </w:r>
      <w:r>
        <w:rPr/>
        <w:t>、统筹城乡发展，切实提高农民收入。进一步加大改善农村生产和生活条件的投入力度，以农业产业化为重点提高农民经营性收入，充分发挥“阳光工程”作用，有针对性搞好劳务输出的岗前培训，全面提高务工人员整体素质，加大农村劳动力转移力度，提高农民收入水平，缩小城乡居民收入差距。</w:t>
      </w:r>
    </w:p>
    <w:p>
      <w:pPr>
        <w:pStyle w:val="Normal"/>
        <w:rPr/>
      </w:pPr>
      <w:r>
        <w:rPr/>
        <w:t>2</w:t>
      </w:r>
      <w:r>
        <w:rPr/>
        <w:t>、完善保障体系，不断增强消费信心。建立健全社会保障制度，降低居民在养老、医疗、失业等方面的预防性储蓄动机，有效缓解居民对未来的支出压力，最终增强居民的消费能力。在农村借着“家电下乡”政策，促进家电更新换代。在城市培育新的消费热点，提高居民购买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引导和监督，有效应对物价上涨。职能部门一方面要发挥自身作用，大力保障粮食、燃料等居民生活必备品的供应，物资货源充足了，价格升温的火源就会自然熄灭</w:t>
      </w:r>
      <w:r>
        <w:rPr/>
        <w:t>;</w:t>
      </w:r>
      <w:r>
        <w:rPr/>
        <w:t>另一方面要加强市场监管，保证食品、交通、水、电、气、油等与民生密切相关的商品和服务价格合理，维护人民群众的根本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