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培训工作计划万能"/>
      <w:r>
        <w:rPr/>
        <w:t>教师教育培训工作计划万能</w:t>
      </w:r>
      <w:bookmarkEnd w:id="0"/>
    </w:p>
    <w:p>
      <w:pPr>
        <w:pStyle w:val="Normal"/>
        <w:rPr/>
      </w:pPr>
      <w:r>
        <w:rPr/>
        <w:t>一、实行幼儿教师竞聘上岗制度，优化教师队伍</w:t>
      </w:r>
    </w:p>
    <w:p>
      <w:pPr>
        <w:pStyle w:val="Normal"/>
        <w:rPr/>
      </w:pPr>
      <w:r>
        <w:rPr/>
        <w:t>我镇现有幼儿教师</w:t>
      </w:r>
      <w:r>
        <w:rPr/>
        <w:t>60</w:t>
      </w:r>
      <w:r>
        <w:rPr/>
        <w:t>名，（其中中心幼儿园</w:t>
      </w:r>
      <w:r>
        <w:rPr/>
        <w:t>24</w:t>
      </w:r>
      <w:r>
        <w:rPr/>
        <w:t>名）取得幼师中专及以上学历</w:t>
      </w:r>
      <w:r>
        <w:rPr/>
        <w:t>50</w:t>
      </w:r>
      <w:r>
        <w:rPr/>
        <w:t>名。本学期幼儿园将针对教师现状，一方面完善对幼儿教师的考核办法，实行考核与个人工资挂钩，对个别素质差、不能胜任幼儿教师工作的人予以辞退。另一方面采用择优录用的办法，面向社会公开招考具有幼师和高中以上学历适合做幼儿教师的人为代课教师，以补充幼儿教师流动大的不足。再次，抓住布局调整、学校合并的机遇，挖掘在小学工作的幼师毕业人员，充实到幼教工作队伍中。四是针对年轻教师虽有工作热情，但教学经验不足，老教师虽有丰富的教学工作经验，但不能跟上教改步伐、观念陈旧的现状，积极鼓励老教师参加高层次进修或函授学习，提高自身教育教学能力，同时加大中青年教师的培养，使骨干教师脱颖而出，逐步形成骨干教师梯队，充实幼儿园骨干教师队伍。通过上述四种渠道，使幼儿园逐步实行优聘劣汰的用人机制，建立起一支老青结合的幼教师资队伍。</w:t>
      </w:r>
    </w:p>
    <w:p>
      <w:pPr>
        <w:pStyle w:val="Normal"/>
        <w:rPr/>
      </w:pPr>
      <w:r>
        <w:rPr/>
        <w:t>二、加大师资培训力度，提高幼师自身素质</w:t>
      </w:r>
    </w:p>
    <w:p>
      <w:pPr>
        <w:pStyle w:val="Normal"/>
        <w:rPr/>
      </w:pPr>
      <w:r>
        <w:rPr/>
        <w:t>强化幼儿教师素质的再提高，确保培训考核工作到位。一是严格实行教师基本功“月考核”制度。有计划的组织教师歌曲、键盘、舞蹈、律动、简笔画、普通话、计算机应用、课件制作等培训活动，做到有培训、有考核，促进教师基本功的再提高。二是定期举行教师技能比赛活动。如：教师教玩具制作、室内环境创设、园长（教师）讲评课等活动，为教师搭建充分展示自己才能的平台，创设良好的竞争氛围，实现竞争中出成绩，竞争中赛水平，达到在竞争过程中相互促进，相互成长。三是采取请进来、走出去、集中培训、岗位练兵等办法，对幼儿教师开展不同形式的业务培训。四是以科研促教研，重点实验，整体推进，积极承担镇县级教研课题，切实发挥中心幼儿园科研示范园的基地作用，带动全镇幼教教研工作再上一个新台阶。</w:t>
      </w:r>
    </w:p>
    <w:p>
      <w:pPr>
        <w:pStyle w:val="Normal"/>
        <w:rPr/>
      </w:pPr>
      <w:r>
        <w:rPr/>
        <w:t>三、完善园籍管理制度，提高幼儿入园率。</w:t>
      </w:r>
    </w:p>
    <w:p>
      <w:pPr>
        <w:pStyle w:val="Normal"/>
        <w:rPr/>
      </w:pPr>
      <w:r>
        <w:rPr/>
        <w:t>建立健全全镇</w:t>
      </w:r>
      <w:r>
        <w:rPr/>
        <w:t>0--6</w:t>
      </w:r>
      <w:r>
        <w:rPr/>
        <w:t>周岁幼儿档案，严格执行园籍管理制度，落实到园，责任到片。对未入园的适龄幼儿积极宣传发动，发放《致家长的一封信》，广泛宣传《幼儿教育指导纲要》，让家长明白幼儿接受学前三年教育的重要性，赢得社会对幼教工作的关心和支持。其次，幼儿园教师挨家挨户入户动员，让其家长端正态度，正确对待幼儿入园工作，劝其入园。再次，为保证幼儿“进得来，留得住”，实行教师定点专车接送幼儿制度，力争我镇学前三年幼儿入园率达</w:t>
      </w:r>
      <w:r>
        <w:rPr/>
        <w:t>90%</w:t>
      </w:r>
      <w:r>
        <w:rPr/>
        <w:t>以上。</w:t>
      </w:r>
    </w:p>
    <w:p>
      <w:pPr>
        <w:pStyle w:val="Normal"/>
        <w:rPr/>
      </w:pPr>
      <w:r>
        <w:rPr/>
        <w:t>四、强化内部管理，提高保教质量。</w:t>
      </w:r>
    </w:p>
    <w:p>
      <w:pPr>
        <w:pStyle w:val="Normal"/>
        <w:widowControl/>
        <w:bidi w:val="0"/>
        <w:spacing w:before="180" w:after="180"/>
        <w:jc w:val="left"/>
        <w:rPr/>
      </w:pPr>
      <w:r>
        <w:rPr/>
        <w:t>首先，完善各类规章制度。制定并学习《幼儿教师德能勤绩考核方案》和《幼儿一日活动要求》等一系列规章制度。在实施制度管理过程中，实行平时性和阶段性量化考评相结合的办法，对幼儿教师的德、能、勤、绩等方面进行综合评价，并把考核结果与教师评优、评模、聘任挂钩，调动幼儿教师的工作积极性。其次，积极创设区角活动，培养幼儿创新能力。为幼儿提供丰富多采，富于变化，能激发幼儿想象力、创造力的各种活动区材料；为幼儿提供探索、想象、创新的场所，使孩子热爱生活，关心周围的事物，陶冶情操，培养幼儿创新能力。组织幼儿故事大王、幼儿声（器）乐、舞蹈等比赛，举办幼儿跳绳、书画展、庆“六一”等一系列丰富多采的活动。利用活动促进幼儿能力的提高，促使其全面发展。再次，坚持“幼儿教育活动化，幼儿活动游戏化”的原则，加强幼儿活动指导，优化幼儿一日活动，根据幼儿的年龄特点和兴趣爱好，落实主题活动要求，生成新的活动课程，创设宽松、自由、形式多样的活动氛围，采取集体、分组、个人等形式，兼顾室内、室外和实践活动，对幼儿进行开放式的综合教育；成立家长学校，继续开办“小叮当”简报，用好家园联系册，指导家长进行正确的家庭教育，促进幼儿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