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领导致辞精选两千字"/>
      <w:r>
        <w:rPr/>
        <w:t>婚礼领导致辞精选两千字</w:t>
      </w:r>
      <w:bookmarkEnd w:id="0"/>
    </w:p>
    <w:p>
      <w:pPr>
        <w:pStyle w:val="Normal"/>
        <w:rPr/>
      </w:pPr>
      <w:r>
        <w:rPr/>
        <w:t>各位领导、各位来宾、青年朋友们：</w:t>
      </w:r>
    </w:p>
    <w:p>
      <w:pPr>
        <w:pStyle w:val="Normal"/>
        <w:rPr/>
      </w:pPr>
      <w:r>
        <w:rPr/>
        <w:t>今天，在这阳光明媚、天降吉祥的美好日子里，县第五届“绿色低碳”公益集体婚礼正式拉开了序幕，我们将见证</w:t>
      </w:r>
      <w:r>
        <w:rPr/>
        <w:t>66</w:t>
      </w:r>
      <w:r>
        <w:rPr/>
        <w:t>对新人最美好最幸福的时刻。首先，请允许我代表主办方向参加今天活动的各级领导和来宾表示诚挚的欢迎和衷心的感谢</w:t>
      </w:r>
      <w:r>
        <w:rPr/>
        <w:t>!</w:t>
      </w:r>
      <w:r>
        <w:rPr/>
        <w:t>向今天喜结良缘的新人以及新人的亲属表示热烈的祝贺和衷心的祝福</w:t>
      </w:r>
      <w:r>
        <w:rPr/>
        <w:t>!</w:t>
      </w:r>
    </w:p>
    <w:p>
      <w:pPr>
        <w:pStyle w:val="Normal"/>
        <w:rPr/>
      </w:pPr>
      <w:r>
        <w:rPr/>
        <w:t>新的世纪，新的时代，呼唤新的观念。举行集体婚礼，旨在推进婚俗改革、倡导婚事新办、弘扬文明新风。本次集体婚礼活动得到了各级领导、社会各界的广泛关注和大力支持，也得到了广大适龄青年的积极响应和踊跃参与。这充分反映了社会各界和广大青年关心社会公益事业、勇树文明新风的强烈社会责任感，展现了我县文明城市创建活动取得的明显成效。</w:t>
      </w:r>
    </w:p>
    <w:p>
      <w:pPr>
        <w:pStyle w:val="Normal"/>
        <w:rPr/>
      </w:pPr>
      <w:r>
        <w:rPr/>
        <w:t>今天参加集体婚礼的青年朋友，“弘扬社会新风、倡导婚事新办”，率先转变婚俗观念，积极参与文明婚礼，践行绿色低碳的生活理念，大力弘扬文明社会新风尚，为全县青年移风易俗开了先河，走在了时代的前列，为自己的人生写下了精彩的一笔，充分体现了当代青年崭新的精神风貌。</w:t>
      </w:r>
    </w:p>
    <w:p>
      <w:pPr>
        <w:pStyle w:val="Normal"/>
        <w:rPr/>
      </w:pPr>
      <w:r>
        <w:rPr/>
        <w:t>新人朋友们，今天你们满怀喜悦携手踏上红地毯，坚步迈上新生活，你们爱情得到进一步的升华。在这终生难忘的日子里，衷心祝愿你们在今后的生活中互敬互爱，尊老爱幼，风雨同舟，携手并肩，以对社会高度负责的态度，搞好家庭建设，争做公民道德建设的实践者</w:t>
      </w:r>
      <w:r>
        <w:rPr/>
        <w:t>;</w:t>
      </w:r>
      <w:r>
        <w:rPr/>
        <w:t>衷心祝愿你们在今后的工作中爱岗敬业，开拓进取，勇于拼搏，敢于创新，以勤奋的工作态度、扎实的工作作风、良好的工作成绩树立起青年崭新的社会形象</w:t>
      </w:r>
      <w:r>
        <w:rPr/>
        <w:t>;</w:t>
      </w:r>
      <w:r>
        <w:rPr/>
        <w:t>衷心祝愿你们树立远大的理想和抱负，把自己的理想和奋斗与我县科学发展、跨越发展的时代背景结合起来，以饱满的热情、高昂的斗志、创新的精神、扎实的工作，为开创我县更加美好的明天贡献出全部的青春和力量</w:t>
      </w:r>
      <w:r>
        <w:rPr/>
        <w:t>!</w:t>
      </w:r>
      <w:r>
        <w:rPr/>
        <w:t>为党的</w:t>
      </w:r>
      <w:r>
        <w:rPr/>
        <w:t>90</w:t>
      </w:r>
      <w:r>
        <w:rPr/>
        <w:t>周年生日献上最真挚的祝福</w:t>
      </w:r>
      <w:r>
        <w:rPr/>
        <w:t>!</w:t>
      </w:r>
    </w:p>
    <w:p>
      <w:pPr>
        <w:pStyle w:val="Normal"/>
        <w:rPr/>
      </w:pPr>
      <w:r>
        <w:rPr/>
        <w:t>最后，衷心祝愿各位领导和嘉宾工作顺利、万事如意</w:t>
      </w:r>
      <w:r>
        <w:rPr/>
        <w:t>!</w:t>
      </w:r>
      <w:r>
        <w:rPr/>
        <w:t>祝愿各位新人的父母和亲属身体健康、家庭美满</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