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比赛中小学"/>
      <w:r>
        <w:rPr/>
        <w:t>交通安全演讲比赛中小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吱……”，一声长长的尖锐的刹车声显得特别刺耳，马路上留下了一道深深地拖痕。小车司机和电瓶车驾驶员都愣愣地定在原地，满脸的惊慌失色，足足过了好几分钟后都还惊魂未定，这一幕在这原来平稳的车流中显得特别的另类。虽然没有发生大的意外，我想他们肯定还在为当时双方互不相让，争着抢过路口的行为而后悔呢</w:t>
      </w:r>
      <w:r>
        <w:rPr/>
        <w:t>!</w:t>
      </w:r>
    </w:p>
    <w:p>
      <w:pPr>
        <w:pStyle w:val="Normal"/>
        <w:rPr/>
      </w:pPr>
      <w:r>
        <w:rPr/>
        <w:t>那边的十字路口，一位老爷爷骑着小三轮车，车上还坐着一个七八岁大的小孙女，粉嫩的笑脸很是可爱。这时红灯还亮着，只见这位老爷爷却左右看看四下无车，一边做好了蹬车的准备，一边对小孙女说：“坐稳了，爷爷抓紧时间骑过去</w:t>
      </w:r>
      <w:r>
        <w:rPr/>
        <w:t>!”</w:t>
      </w:r>
      <w:r>
        <w:rPr/>
        <w:t>话音刚落，老爷爷用力一蹬，小三轮车往前冲了出去。就在这时，一辆汽车正好转弯驶来。老爷爷身子往右一倾，紧跟着往右急打一把方向，小三轮车从汽车身旁一闪而过，差点就撞到了，好险哪</w:t>
      </w:r>
      <w:r>
        <w:rPr/>
        <w:t>!</w:t>
      </w:r>
      <w:r>
        <w:rPr/>
        <w:t>老爷爷拍拍胸脯，庆幸地说：“还好还好。”只见那汽车司机摇下车窗，愤愤地骂了一句：“找死啊</w:t>
      </w:r>
      <w:r>
        <w:rPr/>
        <w:t>!”</w:t>
      </w:r>
      <w:r>
        <w:rPr/>
        <w:t>我皱起眉摇了摇头：为什么就为了那几秒的时间，老爷爷非要用生命去冒险呢</w:t>
      </w:r>
      <w:r>
        <w:rPr/>
        <w:t>?</w:t>
      </w:r>
    </w:p>
    <w:p>
      <w:pPr>
        <w:pStyle w:val="Normal"/>
        <w:rPr/>
      </w:pPr>
      <w:r>
        <w:rPr/>
        <w:t>望着这鳞次栉比的高楼大厦，我原来常常想：为什么我们现在的马路越造越宽，我们的交通工具也越来越先进，我们的城市也越来越现代化，而每天还都能从电视、报纸、广播中耳闻目睹那一起起血淋淋的交通事故</w:t>
      </w:r>
      <w:r>
        <w:rPr/>
        <w:t>?</w:t>
      </w:r>
      <w:r>
        <w:rPr/>
        <w:t>眼前发生的这一幕幕险象环生的事故，告诉我：如果人们不改掉这不文明的交通陋习，那么一条条生命还是会从我们身边悄悄地溜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争先，不抢道，文明每一步，安全每一天</w:t>
      </w:r>
      <w:r>
        <w:rPr/>
        <w:t>!”</w:t>
      </w:r>
      <w:r>
        <w:rPr/>
        <w:t>我们只有每天带文明上路，才能与平安一起携手回家。为了家人和自己的生命安全，文明交通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