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展策划实习心得精选"/>
      <w:r>
        <w:rPr/>
        <w:t>会展策划实习心得精选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7</w:t>
      </w:r>
      <w:r>
        <w:rPr/>
        <w:t>日晚，我们</w:t>
      </w:r>
      <w:r>
        <w:rPr/>
        <w:t>12</w:t>
      </w:r>
      <w:r>
        <w:rPr/>
        <w:t>级市营专业的同学们早早的来到了大成楼。根据网络营销与策划课程实训要求，</w:t>
      </w:r>
      <w:r>
        <w:rPr/>
        <w:t>xx</w:t>
      </w:r>
      <w:r>
        <w:rPr/>
        <w:t>老师邀请了校外企业经理给我们进行产品培训。</w:t>
      </w:r>
    </w:p>
    <w:p>
      <w:pPr>
        <w:pStyle w:val="Normal"/>
        <w:rPr/>
      </w:pPr>
      <w:r>
        <w:rPr/>
        <w:t>我们按实训项目分别安排在</w:t>
      </w:r>
      <w:r>
        <w:rPr/>
        <w:t>C302</w:t>
      </w:r>
      <w:r>
        <w:rPr/>
        <w:t>和</w:t>
      </w:r>
      <w:r>
        <w:rPr/>
        <w:t>C304</w:t>
      </w:r>
      <w:r>
        <w:rPr/>
        <w:t>教室培训，培训中同学们认认真真的做着笔记。经理一丝不苟的为大家讲解，</w:t>
      </w:r>
      <w:r>
        <w:rPr/>
        <w:t>PPT</w:t>
      </w:r>
      <w:r>
        <w:rPr/>
        <w:t>课件更是深入人心。同学们在培训课上都积极的回答问题，互动中学到的知识更多也更深刻，对老师的问题也能大胆的阐述了自己的想法。课堂的气氛十分的活跃，在一问一答中我们了解了企业，也更近一步的了解网络营销。经理给我们安排的实训作业，在这一周的学习里我了解到：互联网看起来就是一个人，一台电脑，动动手指，动动脑的事，但真正做起来可没那么简单。比如这次的项目之一，是关于微博和博客营销的。你如何去吸引关注你的微博和博客，这就需要你去了解微博和博客的市场环境了。还有软文去哪里发布才受到更多人的关注，还有宣传片怎么制作才更能吸引人们的眼球。还要通过调查。然后根据市场环境展开自己的营销策略，这一过程也不是那么容易的。互联网于我们所学的专业而言，就是一个大平台。要想在这个平台上做一些实实在在的事并把它做好，对我们来说，还有很长一段路要走。我们只有努力，努力，再努力</w:t>
      </w:r>
      <w:r>
        <w:rPr/>
        <w:t>,</w:t>
      </w:r>
      <w:r>
        <w:rPr/>
        <w:t>才能跟上新时代的步伐</w:t>
      </w:r>
      <w:r>
        <w:rPr/>
        <w:t>!</w:t>
      </w:r>
    </w:p>
    <w:p>
      <w:pPr>
        <w:pStyle w:val="Normal"/>
        <w:rPr/>
      </w:pPr>
      <w:r>
        <w:rPr/>
        <w:t>网络营销实训从实践出发，从整体上，而不是某个单独的环节上进行练习，可以使我们完整的了解网络营销运作的流程，更好的学习网络营销课程。网络营销实训可以综合素质，如小组方式完成作业可以锻炼沟通合作能力</w:t>
      </w:r>
      <w:r>
        <w:rPr/>
        <w:t>;</w:t>
      </w:r>
      <w:r>
        <w:rPr/>
        <w:t>各种网络工具使用、网站建设、网页设计和网络推广等等可以锻炼动手能力，提高技术水平</w:t>
      </w:r>
      <w:r>
        <w:rPr/>
        <w:t>;</w:t>
      </w:r>
      <w:r>
        <w:rPr/>
        <w:t>营销策划、博客营销可以锻炼文字功底</w:t>
      </w:r>
      <w:r>
        <w:rPr/>
        <w:t>;</w:t>
      </w:r>
      <w:r>
        <w:rPr/>
        <w:t>成果展示和答辩可以锻炼应变能力和口头表达能力等等，对我们的就业和发展都很有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络营销在某种程度上是随着网络技术发展而发展的，不断会有新的东西融入进来。在具体的实训中，应注重与互联网技术发展保持一致，才能让网络营销课程总是布满新意和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