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一分钟自我介绍"/>
      <w:r>
        <w:rPr/>
        <w:t>简单的英文一分钟自我介绍</w:t>
      </w:r>
      <w:bookmarkEnd w:id="0"/>
    </w:p>
    <w:p>
      <w:pPr>
        <w:pStyle w:val="Normal"/>
        <w:rPr/>
      </w:pPr>
      <w:r>
        <w:rPr/>
        <w:t>Goodafternoonandnicetoseeyouatthissunnyafternoon.</w:t>
      </w:r>
    </w:p>
    <w:p>
      <w:pPr>
        <w:pStyle w:val="Normal"/>
        <w:rPr/>
      </w:pPr>
      <w:r>
        <w:rPr/>
        <w:t>Iamverygladtobehereforinterview.</w:t>
      </w:r>
    </w:p>
    <w:p>
      <w:pPr>
        <w:pStyle w:val="Normal"/>
        <w:rPr/>
      </w:pPr>
      <w:r>
        <w:rPr/>
        <w:t>Mynameis_____.IcomefromDLUFLandmymajorisenglishspeciallisedinbusiness.Computer,books,filmsandclimbingmoutainsaremyfavourite.Ihavebeenaclasspresidentfornearly4years,andIalsohavebeenaninterpreteratDalianGarmentFairfortwice.</w:t>
      </w:r>
    </w:p>
    <w:p>
      <w:pPr>
        <w:pStyle w:val="Normal"/>
        <w:rPr/>
      </w:pPr>
      <w:r>
        <w:rPr/>
        <w:t>Ithinkalltheseexprienceandmyresponsibility,creatingthinkingandpassionwouldmakemequalifyforthisjob.Andwhat'smore,mylaptopcomputerisHP,soIhaveabetterwaytorecgonizeHP.IbelievethatitwouldbeachallengeandachanceformetobeaHPm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,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