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样是高考杨幂学霸583分张一山365分"/>
      <w:r>
        <w:rPr/>
        <w:t>同样是“高考”：杨幂学霸</w:t>
      </w:r>
      <w:r>
        <w:rPr/>
        <w:t>583</w:t>
      </w:r>
      <w:r>
        <w:rPr/>
        <w:t>分，张一山</w:t>
      </w:r>
      <w:r>
        <w:rPr/>
        <w:t>365</w:t>
      </w:r>
      <w:r>
        <w:rPr/>
        <w:t>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晓彤不仅演技棒，而且更是学霸一枚，在娱乐圈出了名的学习好。</w:t>
      </w:r>
      <w:r>
        <w:rPr/>
        <w:t>2016</w:t>
      </w:r>
      <w:r>
        <w:rPr/>
        <w:t>年有着“国民闺女”之称的她参加高考，那时可以说是全民关注，最终以高考总分</w:t>
      </w:r>
      <w:r>
        <w:rPr/>
        <w:t>552</w:t>
      </w:r>
      <w:r>
        <w:rPr/>
        <w:t>分，取得了文化课及专业课双料第一的好成绩，择校时去了北京电影学院表演系学习。虽然比不上杨幂，但</w:t>
      </w:r>
      <w:r>
        <w:rPr/>
        <w:t>552</w:t>
      </w:r>
      <w:r>
        <w:rPr/>
        <w:t>分就算不是艺术学校，正经一点的重本学院还是能进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