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仙女湖的导游词"/>
      <w:r>
        <w:rPr/>
        <w:t>2023</w:t>
      </w:r>
      <w:r>
        <w:rPr/>
        <w:t>年江西仙女湖的导游词</w:t>
      </w:r>
      <w:bookmarkEnd w:id="0"/>
    </w:p>
    <w:p>
      <w:pPr>
        <w:pStyle w:val="Normal"/>
        <w:rPr/>
      </w:pPr>
      <w:r>
        <w:rPr/>
        <w:t>各位团友：</w:t>
      </w:r>
    </w:p>
    <w:p>
      <w:pPr>
        <w:pStyle w:val="Normal"/>
        <w:rPr/>
      </w:pPr>
      <w:r>
        <w:rPr/>
        <w:t>大家好</w:t>
      </w:r>
      <w:r>
        <w:rPr/>
        <w:t>!</w:t>
      </w:r>
      <w:r>
        <w:rPr/>
        <w:t>欢迎大家来到</w:t>
      </w:r>
      <w:r>
        <w:rPr/>
        <w:t>4a</w:t>
      </w:r>
      <w:r>
        <w:rPr/>
        <w:t>级景区，国家风景名胜区</w:t>
      </w:r>
      <w:r>
        <w:rPr/>
        <w:t>---</w:t>
      </w:r>
      <w:r>
        <w:rPr/>
        <w:t>仙女湖旅游观光。</w:t>
      </w:r>
    </w:p>
    <w:p>
      <w:pPr>
        <w:pStyle w:val="Normal"/>
        <w:rPr/>
      </w:pPr>
      <w:r>
        <w:rPr/>
        <w:t>仙女湖位于新余市西南郊</w:t>
      </w:r>
      <w:r>
        <w:rPr/>
        <w:t>16</w:t>
      </w:r>
      <w:r>
        <w:rPr/>
        <w:t>公里处。景区面积</w:t>
      </w:r>
      <w:r>
        <w:rPr/>
        <w:t>198</w:t>
      </w:r>
      <w:r>
        <w:rPr/>
        <w:t>平方公里，水域面积</w:t>
      </w:r>
      <w:r>
        <w:rPr/>
        <w:t>50</w:t>
      </w:r>
      <w:r>
        <w:rPr/>
        <w:t>平方公里。有</w:t>
      </w:r>
      <w:r>
        <w:rPr/>
        <w:t>97</w:t>
      </w:r>
      <w:r>
        <w:rPr/>
        <w:t>座岛屿，</w:t>
      </w:r>
      <w:r>
        <w:rPr/>
        <w:t>60</w:t>
      </w:r>
      <w:r>
        <w:rPr/>
        <w:t>多条湖湾，仙女湖是国家重点风景名胜区、国家</w:t>
      </w:r>
      <w:r>
        <w:rPr/>
        <w:t>4A</w:t>
      </w:r>
      <w:r>
        <w:rPr/>
        <w:t>级旅游区，也是新余人民的母亲河。早在</w:t>
      </w:r>
      <w:r>
        <w:rPr/>
        <w:t>1600</w:t>
      </w:r>
      <w:r>
        <w:rPr/>
        <w:t>多年前，东晋文学家干宝所写的《搜神记》里面，就记述了“七仙女下凡”的传说。全文为“豫章新喻县男子，见田中有六七女，皆衣毛衣，不知是鸟，匍匐往，得其一女所解毛衣，取藏之，即往就诸鸟。诸鸟各飞去，一鸟独不得去。男子取以为妇，生三女。其母后使女问父，知衣在积稻下，得之，衣而飞。去后复以迎三女，女亦得飞去。”</w:t>
      </w:r>
    </w:p>
    <w:p>
      <w:pPr>
        <w:pStyle w:val="Normal"/>
        <w:rPr/>
      </w:pPr>
      <w:r>
        <w:rPr/>
        <w:t>仙女湖是新余旅游的标志，所以到新余就一定不能错过仙女湖。</w:t>
      </w:r>
    </w:p>
    <w:p>
      <w:pPr>
        <w:pStyle w:val="Normal"/>
        <w:rPr/>
      </w:pPr>
      <w:r>
        <w:rPr/>
        <w:t>仙女湖以情山为特征，以爱水为主体，以岛屿为点缀，以传说和古迹为精神，以悠久的历史和璀璨的人文为灵魂。共同造就了仙女湖“天下无双”的超然地位，也成就了仙女湖“独树一帜”的万种风情。</w:t>
      </w:r>
      <w:r>
        <w:rPr/>
        <w:t>1600</w:t>
      </w:r>
      <w:r>
        <w:rPr/>
        <w:t>多年前，东晋文豪“干宝”在《搜神记》中的“毛衣女下凡”就给仙女湖留下了一个美丽的故事。也证明仙女与凡人的爱情和仙女湖的由来。明末科学家宋应星在湖心岛完成了巨著《天工开物》。还有那迷一般的摩崖石刻、静卧于湖底神秘的千年古镇、历经沧桑的万年桥、保存了千年的北山古牌楼、这些异彩纷呈的古迹和传说无不述说着仙女湖的前世今生。而仙女湖的仙文化、水文化更是浓缩了新余五千年浩翰文明史。正因为有了这些。仙女湖才有了多层次的美丽。静态的自然风光和动态的游览景点组成了仙女湖立体的风情、风物、风景。</w:t>
      </w:r>
    </w:p>
    <w:p>
      <w:pPr>
        <w:pStyle w:val="Normal"/>
        <w:rPr/>
      </w:pPr>
      <w:r>
        <w:rPr/>
        <w:t>仙女湖中心码头，由码头岸线、候船楼及环境工程三部分组成。码头岸线总长</w:t>
      </w:r>
      <w:r>
        <w:rPr/>
        <w:t>600</w:t>
      </w:r>
      <w:r>
        <w:rPr/>
        <w:t>米，是目前省内最长的旅游码头。准备好了吧，让我们快乐的出发吧</w:t>
      </w:r>
      <w:r>
        <w:rPr/>
        <w:t>!</w:t>
      </w:r>
    </w:p>
    <w:p>
      <w:pPr>
        <w:pStyle w:val="Normal"/>
        <w:rPr/>
      </w:pPr>
      <w:r>
        <w:rPr/>
        <w:t>桃花岛</w:t>
      </w:r>
      <w:r>
        <w:rPr/>
        <w:t>---</w:t>
      </w:r>
      <w:r>
        <w:rPr/>
        <w:t>桃花岛是仙女湖的门户之岛，因岛上遍植桃花，春天桃红柳绿，桃果满树且饱含桃文化底蕴而得名。</w:t>
      </w:r>
    </w:p>
    <w:p>
      <w:pPr>
        <w:pStyle w:val="Normal"/>
        <w:rPr/>
      </w:pPr>
      <w:r>
        <w:rPr/>
        <w:t>景门：拱型门洞的两侧的宣传画，真实地纪录了桃花岛及其主人的荣耀，有原中央政治局常委尉建行游览该岛时与岛主的合影</w:t>
      </w:r>
      <w:r>
        <w:rPr/>
        <w:t>;</w:t>
      </w:r>
      <w:r>
        <w:rPr/>
        <w:t>有岛主应邀参加中央电视台专题节目拍摄时与著名节目主持人王小丫的合影</w:t>
      </w:r>
      <w:r>
        <w:rPr/>
        <w:t>;</w:t>
      </w:r>
      <w:r>
        <w:rPr/>
        <w:t>还有岛主参加全国热气球比赛时的留影和获奖照片等等。</w:t>
      </w:r>
    </w:p>
    <w:p>
      <w:pPr>
        <w:pStyle w:val="Normal"/>
        <w:rPr/>
      </w:pPr>
      <w:r>
        <w:rPr/>
        <w:t>浮桥：桃花岛上的桃花渡是一座长</w:t>
      </w:r>
      <w:r>
        <w:rPr/>
        <w:t>60</w:t>
      </w:r>
      <w:r>
        <w:rPr/>
        <w:t>米、宽</w:t>
      </w:r>
      <w:r>
        <w:rPr/>
        <w:t>1.5</w:t>
      </w:r>
      <w:r>
        <w:rPr/>
        <w:t>米的浮桥，由</w:t>
      </w:r>
      <w:r>
        <w:rPr/>
        <w:t>12</w:t>
      </w:r>
      <w:r>
        <w:rPr/>
        <w:t>只小船连接而成。</w:t>
      </w:r>
      <w:r>
        <w:rPr/>
        <w:t>12</w:t>
      </w:r>
      <w:r>
        <w:rPr/>
        <w:t>只船，代表一年</w:t>
      </w:r>
      <w:r>
        <w:rPr/>
        <w:t>12</w:t>
      </w:r>
      <w:r>
        <w:rPr/>
        <w:t>个月，寓意四季平安，又代表十二地支、十二生肖，祝愿游客人人平安。鲁班先师神位：是明代的古碑，岛上两件“宝物”之一。鲁班是传说木匠及建筑业的开山鼻祖，现在中国建筑业的最高奖项就是鲁班奖。千年树根：岛上另一件宝物是面积</w:t>
      </w:r>
      <w:r>
        <w:rPr/>
        <w:t>20</w:t>
      </w:r>
      <w:r>
        <w:rPr/>
        <w:t>多平方米的千年树根，它古朴苍劲、虬枝盘缠，充满酷态野趣。此树原生长在龙王庙下的江岸上，历经千年而苍翠不老。</w:t>
      </w:r>
      <w:r>
        <w:rPr/>
        <w:t>1958</w:t>
      </w:r>
      <w:r>
        <w:rPr/>
        <w:t>年因修江口水库受淹而被误伐，留下根部淹入仙女湖水之中。本世纪初，岛主投入大量人力物力，将其从水中请出，移到此地，成为一大稀世瑰宝。伸出您的手抚摩三下，就能与它同寿。热气球空中观景：乘热气球升上天空看仙女湖的风光，是这里的一大亮点，上升的过程很刺激，一般都要大喊大叫一番，以此将快乐释放到最大的程度。农业生态果园：园中种植了千余棵桃树、梨树、杨梅等各种果树。春天这里一片绯红，是名副其实的“在那桃花盛开的地方”了。这里还利用空地种植了西瓜、花生等四时水果和农作物。这里是岛上的一个主要观赏景点。桃花岛山好、水好、风景好，游客游历之后，会感觉到人美、花美、心情美。桃花岛祝愿游客朋友们好运连连，幸福安康。</w:t>
      </w:r>
    </w:p>
    <w:p>
      <w:pPr>
        <w:pStyle w:val="Normal"/>
        <w:rPr/>
      </w:pPr>
      <w:r>
        <w:rPr/>
        <w:t>名人岛</w:t>
      </w:r>
      <w:r>
        <w:rPr/>
        <w:t>---</w:t>
      </w:r>
      <w:r>
        <w:rPr/>
        <w:t>门楼：名人岛入口的门楼设计风格大气而精致，很有特色。门楼上“名人岛”三个大字，为国画大师“傅抱石”先生的次子傅二石所书，两边的对联由聂朋先生所提、张鑫先生书写，门楼两侧的墙上镶嵌着陈祖煌先生创作的《干宝与搜神记》、《毛衣女下凡》浮雕。岛徽：名人岛的岛徽以书本、笔筒、毛笔组合而成，充分体现其文化、艺术的内涵。抱石园：主要是现代国画大师傅抱石先生的作品和生平的介绍，是瞻仰和了解抱石先生的景点。名人雕塑园：摆放新余历代名人、大儒、艺术家的雕像，比如唐朝第一位江西状元卢肇、宋代名臣王钦若、明朝权臣严嵩、清代爱国名将张春发、当代国画大师傅抱石、现代著名医学博士何大一……，他们是了解新余人文历史的最佳景点。新余古时候的名人和现代的名人已经做了一个很好的接力，而每一位上岛的游客，都在用自己的人生轨迹书写着新的名人篇章</w:t>
      </w:r>
      <w:r>
        <w:rPr/>
        <w:t>!</w:t>
      </w:r>
    </w:p>
    <w:p>
      <w:pPr>
        <w:pStyle w:val="Normal"/>
        <w:rPr/>
      </w:pPr>
      <w:r>
        <w:rPr/>
        <w:t>蛇岛</w:t>
      </w:r>
      <w:r>
        <w:rPr/>
        <w:t>---</w:t>
      </w:r>
      <w:r>
        <w:rPr/>
        <w:t>也称龙凤苑，是一个以蛇文化为主题的大型博览园。蛇，有小龙的之说。传说中的龙是由四种动物组成，其主要部位——龙身就是蛇的身躯，中国</w:t>
      </w:r>
      <w:r>
        <w:rPr/>
        <w:t>12</w:t>
      </w:r>
      <w:r>
        <w:rPr/>
        <w:t>生肖中蛇也位列其中，而现在很多的少数民族还将蛇奉为神物，由此可见蛇在人们的心中还是很有地位的。蛇图腾柱：共有三个大型的图腾柱，分别是：盘古图腾柱、伏羲女娲图腾和黄帝图腾，能帮助我们了解人类与蛇的关系。盘古开天辟地创造了宇宙天地、日月星辰、山川河流</w:t>
      </w:r>
      <w:r>
        <w:rPr/>
        <w:t>;</w:t>
      </w:r>
      <w:r>
        <w:rPr/>
        <w:t>女娲用土创造了人类，并把破了个洞的天用五彩石补好了</w:t>
      </w:r>
      <w:r>
        <w:rPr/>
        <w:t>;</w:t>
      </w:r>
      <w:r>
        <w:rPr/>
        <w:t>黄帝则是中华民族的始祖，拥有许多发明，如文字、历法、舟车、算术、医学等。雕塑：这里描绘了“白蛇与许仙”、“李寄斩蛇”等许多民间传说。表演厅：大家在这里可以看到，表演师和小姑娘是怎样与蛇共舞，而且在工作人员的指导和有安全保障的前提下，大家还可以和蛇来个亲密接触。胆大的朋友甚至可以来个盘蛇留影，拍下惊险的画面以做纪念。刺激不刺激</w:t>
      </w:r>
      <w:r>
        <w:rPr/>
        <w:t>?</w:t>
      </w:r>
    </w:p>
    <w:p>
      <w:pPr>
        <w:pStyle w:val="Normal"/>
        <w:rPr/>
      </w:pPr>
      <w:r>
        <w:rPr/>
        <w:t>崇蛇坛：是个上圆下方的建筑，以供人们了解祭祀的礼仪和规则，是祭祀蛇神的神圣之地。上层是蛇崇拜的图腾台，其正中有一块“天心石”，晶莹剔透，自然天成。石上雕刻“天为我心”四个大字，寓意天地与我同根、万物与我一体，心灵与天意相合相通，激励人们志存高远，顶天立地。孔雀园：放养着世界上最漂亮的鸟——孔雀。驼鸟园：喂养的驼鸟，重达</w:t>
      </w:r>
      <w:r>
        <w:rPr/>
        <w:t>100</w:t>
      </w:r>
      <w:r>
        <w:rPr/>
        <w:t>多斤，而且力大无比。</w:t>
      </w:r>
    </w:p>
    <w:p>
      <w:pPr>
        <w:pStyle w:val="Normal"/>
        <w:rPr/>
      </w:pPr>
      <w:r>
        <w:rPr/>
        <w:t>刀山火海</w:t>
      </w:r>
      <w:r>
        <w:rPr/>
        <w:t>---</w:t>
      </w:r>
      <w:r>
        <w:rPr/>
        <w:t>等下我们要去的那个景点有点令人震惊，听一下它的名字就够就让人心惊肉跳，那里表演节目叫——上刀山、下火海。刀山火海是傈僳族节日中的一项纪念活动，是为了纪念对他们民族做出了卓越贡献的明朝正统年兵部尚书王骥的，如今已推广转换成为表演节目。在刀山火海演艺苑广场的中央耸立着由</w:t>
      </w:r>
      <w:r>
        <w:rPr/>
        <w:t>72</w:t>
      </w:r>
      <w:r>
        <w:rPr/>
        <w:t>把钢刀搭成的</w:t>
      </w:r>
      <w:r>
        <w:rPr/>
        <w:t>32</w:t>
      </w:r>
      <w:r>
        <w:rPr/>
        <w:t>米高的一座刀山。这些刀可不是那种“割肉不出血”的装饰品，的确很锋利的</w:t>
      </w:r>
      <w:r>
        <w:rPr/>
        <w:t>!</w:t>
      </w:r>
      <w:r>
        <w:rPr/>
        <w:t>傈僳族的青年在经过很多神秘的仪式和念咒过程后给大家表演上刀山。在上刀山的过程中他们还会做出很多的惊险动作。上完刀山，青年们还会亮出手掌和脚掌给大家检查，可以肯定他们没有受伤。他们会用吃火、火烧身、火穿档等动作来完成表演。整个过程对大家的视觉、心理都是一种强烈的冲击。</w:t>
      </w:r>
    </w:p>
    <w:p>
      <w:pPr>
        <w:pStyle w:val="Normal"/>
        <w:rPr/>
      </w:pPr>
      <w:r>
        <w:rPr/>
        <w:t>傣家村</w:t>
      </w:r>
      <w:r>
        <w:rPr/>
        <w:t>---</w:t>
      </w:r>
      <w:r>
        <w:rPr/>
        <w:t>它是体现傣族风俗民情，集观光、娱乐、饮食、住宿等功能为一体的度假胜地，主要景点有：舞堂、空中飞索、滑草等。</w:t>
      </w:r>
    </w:p>
    <w:p>
      <w:pPr>
        <w:pStyle w:val="Normal"/>
        <w:rPr/>
      </w:pPr>
      <w:r>
        <w:rPr/>
        <w:t>傣族是个崇尚水的民族，泼水节就是傣族的独有节日。傣族还是个浪漫的民族，比如傣家年轻人谈恋爱的方式就很独特，男追女叫“串”，女追男叫“丢包”泼水节：在每年的阳历四月十三日至十五日，人们将代表吉祥的水互相泼洒，用来洗去过去一年的疲劳，为新的一年消灾除难而祈祷。人们把爱泼出去，同时接受别人泼来的祝福，用这样的方式将欢乐发挥到极致。傣家人用这种方式祈求风调雨顺，六畜兴旺。待会进了傣家村，如果傣族青年们把清水泼洒在您身上，那是他们在祝福您。</w:t>
      </w:r>
    </w:p>
    <w:p>
      <w:pPr>
        <w:pStyle w:val="Normal"/>
        <w:rPr/>
      </w:pPr>
      <w:r>
        <w:rPr/>
        <w:t>舞堂：这是用于演示傣家歌舞，展示傣家风情的表演大厅。有“一个美丽的地方”、“选新娘”、“孔雀舞”等节目。大家可以欣赏一下那种异域风情另类的美丽。</w:t>
      </w:r>
    </w:p>
    <w:p>
      <w:pPr>
        <w:pStyle w:val="Normal"/>
        <w:rPr/>
      </w:pPr>
      <w:r>
        <w:rPr/>
        <w:t>爱情岛</w:t>
      </w:r>
      <w:r>
        <w:rPr/>
        <w:t>---</w:t>
      </w:r>
      <w:r>
        <w:rPr/>
        <w:t>歌舞厅：歌舞厅里上演的是专业演员演出的七仙女下凡的歌舞。如果您有兴趣，可以与仙女们一起歌舞、合影留念。米兰婚纱摄影</w:t>
      </w:r>
      <w:r>
        <w:rPr/>
        <w:t>2007</w:t>
      </w:r>
      <w:r>
        <w:rPr/>
        <w:t>年投资</w:t>
      </w:r>
      <w:r>
        <w:rPr/>
        <w:t>5000</w:t>
      </w:r>
      <w:r>
        <w:rPr/>
        <w:t>万在风景秀丽的国家</w:t>
      </w:r>
      <w:r>
        <w:rPr/>
        <w:t>4A</w:t>
      </w:r>
      <w:r>
        <w:rPr/>
        <w:t>级风景名胜区仙女湖打造爱情岛，建立环球影视城，爱情岛是集“旅游观光、休闲度假、水上娱乐、餐饮住宿、商务会议、企业内训、影视拍摄”为一体的综合性景区。</w:t>
      </w:r>
    </w:p>
    <w:p>
      <w:pPr>
        <w:pStyle w:val="Normal"/>
        <w:rPr/>
      </w:pPr>
      <w:r>
        <w:rPr/>
        <w:t>龙王岛</w:t>
      </w:r>
      <w:r>
        <w:rPr/>
        <w:t>---</w:t>
      </w:r>
      <w:r>
        <w:rPr/>
        <w:t>它海拔</w:t>
      </w:r>
      <w:r>
        <w:rPr/>
        <w:t>190.5</w:t>
      </w:r>
      <w:r>
        <w:rPr/>
        <w:t>米</w:t>
      </w:r>
      <w:r>
        <w:rPr/>
        <w:t>,</w:t>
      </w:r>
      <w:r>
        <w:rPr/>
        <w:t>南北宽</w:t>
      </w:r>
      <w:r>
        <w:rPr/>
        <w:t>750</w:t>
      </w:r>
      <w:r>
        <w:rPr/>
        <w:t>米，东西长</w:t>
      </w:r>
      <w:r>
        <w:rPr/>
        <w:t>950</w:t>
      </w:r>
      <w:r>
        <w:rPr/>
        <w:t>米，是仙女湖中最高的岛。山顶的龙王庙是湖区内最高的建筑，也是湖中水族最高的权力机构和最高领导的所在地。大家都知道，龙王是水族的最高统治者。毛主席说过“无限风光在险峰”，仙女湖的那张大型宣传照就是在这里产生的。大家可以拿出各种拍摄装备将仙女湖的美丽风姿尽情的带走。当仙女湖立体的风光经过大家的镜头而转成平面时，这一个瞬间就变成了永恒的美丽。</w:t>
      </w:r>
      <w:r>
        <w:rPr/>
        <w:t>(</w:t>
      </w:r>
      <w:r>
        <w:rPr/>
        <w:t>下山快上船的时候</w:t>
      </w:r>
      <w:r>
        <w:rPr/>
        <w:t>)</w:t>
      </w:r>
      <w:r>
        <w:rPr/>
        <w:t>大家还记得我开始说了龙王岛是高高的吧。</w:t>
      </w:r>
    </w:p>
    <w:p>
      <w:pPr>
        <w:pStyle w:val="Normal"/>
        <w:rPr/>
      </w:pPr>
      <w:r>
        <w:rPr/>
        <w:t>各位朋友想想，上山的过程那可是“步步登高”，而下山的过程又是“后面总比前面高”，并且大家在今后的生活、工作中更加会才学高、人品高、收入高、地位高、事业高，今天总比昨天高、明天一定会更高</w:t>
      </w:r>
      <w:r>
        <w:rPr/>
        <w:t>!</w:t>
      </w:r>
    </w:p>
    <w:p>
      <w:pPr>
        <w:pStyle w:val="Normal"/>
        <w:widowControl/>
        <w:bidi w:val="0"/>
        <w:spacing w:before="180" w:after="180"/>
        <w:jc w:val="left"/>
        <w:rPr/>
      </w:pPr>
      <w:r>
        <w:rPr/>
        <w:t>我们今天的仙女湖之旅到此就要圆满结束了，感谢大家对我工作的支持与配合，欢迎大家下次还来仙女湖游玩。祝大家一路顺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