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反思"/>
      <w:r>
        <w:rPr/>
        <w:t>2023</w:t>
      </w:r>
      <w:r>
        <w:rPr/>
        <w:t>学生党员自我反思</w:t>
      </w:r>
      <w:bookmarkEnd w:id="0"/>
    </w:p>
    <w:p>
      <w:pPr>
        <w:pStyle w:val="Normal"/>
        <w:rPr/>
      </w:pPr>
      <w:r>
        <w:rPr/>
        <w:t>转眼间，</w:t>
      </w:r>
      <w:r>
        <w:rPr/>
        <w:t>201x</w:t>
      </w:r>
      <w:r>
        <w:rPr/>
        <w:t>年即将过去，回顾过去的一年，我经历了许多事情，有挫折有迷茫，有收获有感触。总体来说，这一年，我一直以一个合格共产党的标准要求自己。不断提高自己的党性修养和思想觉悟，努力争取进步，提升自身素质。现将我一年来的思想、学习和生活等方面的情况向党组织作一个总结性的汇报。</w:t>
      </w:r>
    </w:p>
    <w:p>
      <w:pPr>
        <w:pStyle w:val="Normal"/>
        <w:rPr/>
      </w:pPr>
      <w:r>
        <w:rPr/>
        <w:t>在政治思想方面，我认真再次学习马克思列宁主义，并把它与毛泽东思想、邓小平理论、“三个代表”重要思想以及学习实践科学发展观紧密结合起来，深刻体会中国特色社会主义的发展。除此之外，我利用课余时间经常看新闻或上网及时学习党中央的决议。在思想上保持和党组织一致。通过对党的思想、政策等一系列学习，我不断提高了自身的思想政治水平，一心一意向党组织靠拢。</w:t>
      </w:r>
    </w:p>
    <w:p>
      <w:pPr>
        <w:pStyle w:val="Normal"/>
        <w:rPr/>
      </w:pPr>
      <w:r>
        <w:rPr/>
        <w:t>在学习上：经过为期一个多月的教育实习，让我从中学到了不少，同时也发现了自己的不足。在实习回来，我一直努力加强自身的锻炼，弥补自己的不足。坚持备课、写说课稿、练粉笔字，希望在以后找工作的过程中，自己能有更好的优势。这一段时间以来，我一直投入到毕业设计中。在繁忙的学习中，我注意和同学加强交流，互相帮助，虚心请教。希望能把毕业设计尽快完成。</w:t>
      </w:r>
    </w:p>
    <w:p>
      <w:pPr>
        <w:pStyle w:val="Normal"/>
        <w:rPr/>
      </w:pPr>
      <w:r>
        <w:rPr/>
        <w:t>在生活方面，积极参加各项班级活动。勤俭节约，团结同学，乐于助人。坚持早睡早起，坚持体育锻炼。热爱劳动，关心集体，作为宿舍长的我，努力营造和谐的宿舍环境，让大家能够开心的生活，快乐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成为一名中共预备党员，这给了我无限的信心的同时也有更多的压力。这时刻提醒着我注意，什么是一个党员该做的，什么是不该做的。我坚信今后我会在各个方面不断提高自己的素质和能力，争取进步。为成为一名合格的共产党员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