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分析心得案例"/>
      <w:r>
        <w:rPr/>
        <w:t>教师职业分析心得案例</w:t>
      </w:r>
      <w:bookmarkEnd w:id="0"/>
    </w:p>
    <w:p>
      <w:pPr>
        <w:pStyle w:val="Normal"/>
        <w:rPr/>
      </w:pPr>
      <w:r>
        <w:rPr/>
        <w:t>社会发展到今天，教育已进入“新常态”，主要表现在社会对教育期望的提高和学生个体的猛烈变化。社会的发展，要求有更高水平的教育质量，以满足家长对子女成长的预期目标、满足国家发展的战略需求，同时学生的生活环境的变化，无论从学生思想认知到行为表现都发生了颠覆性的变化。在这样的新常态下</w:t>
      </w:r>
      <w:r>
        <w:rPr/>
        <w:t>,</w:t>
      </w:r>
      <w:r>
        <w:rPr/>
        <w:t>国家教育体制、学校办学思路、教师教育方法，家庭的引导技巧都必须作出有力的调整，与时俱进。下面从教师的角度谈谈教育新常态，教师该如何适应。</w:t>
      </w:r>
    </w:p>
    <w:p>
      <w:pPr>
        <w:pStyle w:val="Normal"/>
        <w:rPr/>
      </w:pPr>
      <w:r>
        <w:rPr/>
        <w:t>首先，教师应具有备受社会质疑的强大抗压力。目前我国的文化发展活跃，各方声音都可发表，大有百家争鸣之势。而面对教育，社会各种媒体更乐于报道负面的新闻，这些负面新闻的传播，往往引来无数网民的围观和质疑甚至漫骂，构成对教师从业人员的巨大心理压力，让教师的社会地位日趋下降，教师的威信受到损害，从而加大了教育学生的难度。在这种状态下，教师只有从自我管理做起，用踏实肯干的工作态度坚守自己的教育理念，用理性乐观的精神状态武装自己思想信念，以不发声见行动的方式回应社会对教师行业的质疑，坚守“清者自清，浊者自浊”，固筑教育自信。在这种社会的氛围中，更能创造出高质量的人才。只有我们社会导向得当，确信会达到文化教育的百花齐放。其次，教师应具有基于专业的强大科研教研能力。既然社会及学生个体对我们提出更高的教育要求，那么教师基于专业的发展应更深更广，用战略的思维、广阔的视野涉猎我们应有知识，思索下一步的教育方向，思考下一堂的授课方法等等，夯实自身专业知识和专业技能。教师的知识必须比学生的知识丰富，教师的视角必须比学生的视觉广阔。不能停留在照本宣科和说教的教育模式下，应随着社会之变而变。特别对信息时代的新生事物要积极接受和熟练撑知。例如对深入学生的社交平台，</w:t>
      </w:r>
      <w:r>
        <w:rPr/>
        <w:t>QQ</w:t>
      </w:r>
      <w:r>
        <w:rPr/>
        <w:t>、微博、网络游戏等，教师应积极了解，合理融入，不能因为其中有不利于的因素而排斥，更不能强硬禁止学生使用。</w:t>
      </w:r>
    </w:p>
    <w:p>
      <w:pPr>
        <w:pStyle w:val="Normal"/>
        <w:rPr/>
      </w:pPr>
      <w:r>
        <w:rPr/>
        <w:t>再次，新常态下的教育，教师首先要适应新常态，用发展的眼光，用信息化的思维审视教育的趋势，教育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社会群众对教育的质疑，同时也给了我们的教育朝着正确方向发展以鞭策。我们要以此为契机，痛下决心从各个维度整治教育，让教育在新常态下再发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