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物传记优秀范文精选"/>
      <w:r>
        <w:rPr/>
        <w:t>关于人物传记优秀范文精选</w:t>
      </w:r>
      <w:bookmarkEnd w:id="0"/>
    </w:p>
    <w:p>
      <w:pPr>
        <w:pStyle w:val="Normal"/>
        <w:rPr/>
      </w:pPr>
      <w:r>
        <w:rPr/>
        <w:t>在哈拉海农场秋收时节的一片片农田里，随处可见紧张收割的人群与往来整地的机械。让粮食颗粒归仓，是大家的共同心愿。李旭就在秋整地收割现场，监督指导整地，挨家挨户讲解今年灾后秋整地工作的最佳方法和注意事项。秋整地工作是一季管两年的农业生产重要环节，秋整地任务完成好与坏，直接影响到明年春耕生产。为了让种植户们认识到秋翻秋整地的科学性与重要性，李旭与他的同事们充分利用各种宣传手段，采取工作队入户、悬</w:t>
      </w:r>
    </w:p>
    <w:p>
      <w:pPr>
        <w:pStyle w:val="Normal"/>
        <w:rPr/>
      </w:pPr>
      <w:r>
        <w:rPr/>
        <w:t>挂标语、出黑板报等形式进行宣传教育，督促种植户提早检修农机具，备足燃油等物资，把秋翻秋整地的有关知识讲给种植户们听，写给种植户们看，教给种植户们干，激发种植户秋翻秋整地的积极性和主动性。同时，针对今年灾情大、秋收进度慢、秋收难度增大，哈拉海农场党员干部深入基层，帮助农户加快秋收和秋整地，李旭身为基层管理人员，身先士卒发挥好带头作用，与农场党员干部一起助农秋收。遇到受灾严重收割机械无法作业的地带，他们就穿起雨靴、拿起镰刀，帮助种植户一颗颗地抢收水田里的庄稼，保证粮食早日颗粒归仓。李旭坚持因地制宜，分类指导，适时组织秋收秋整地工作。帮助种植户协调机车，抢抓封冻前的有限时间，积极完成秋整地工作任务。忙完了这块地，李旭又先后到其他几块整地现场去看作业情况。他身兼数“职”，即是指挥员，又是战斗员，深入一线连夜奋战抓紧带领农户抢收农时，做到太阳不落他不回。截至目前，在他负责的第一作业站，累计有</w:t>
      </w:r>
      <w:r>
        <w:rPr/>
        <w:t>87</w:t>
      </w:r>
      <w:r>
        <w:rPr/>
        <w:t>户完成秋整地工作，保证了</w:t>
      </w:r>
      <w:r>
        <w:rPr/>
        <w:t>22707</w:t>
      </w:r>
      <w:r>
        <w:rPr/>
        <w:t>亩稻田黑色越冬，为明年的春播工作做好了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旭一直以饱满的工作热情，刻苦勤奋的工作态度，投入到哈拉海农业生产工作第一线，为农场的发展作出了突出的贡献，刻苦钻研业务，在阅读了大量的文献资料的基础上，结合自己的实践经验和农场农业生产实际，编写各种生产试验总结，为更好服务职工群众打下基础。自从春播工作开始之后，他就没有休过一次周末，农业工作繁重，特别是身为农业技术人员，水稻各个生长阶段都需要倍加呵护，加上今年的严重涝情，水稻后期的培育工作更是重中之重，李旭丝毫不松懈，奋战在一线，服务在一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