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父辈观后感心得感悟"/>
      <w:r>
        <w:rPr/>
        <w:t>我和我的父辈观后感心得感悟</w:t>
      </w:r>
      <w:bookmarkEnd w:id="0"/>
    </w:p>
    <w:p>
      <w:pPr>
        <w:pStyle w:val="Normal"/>
        <w:rPr/>
      </w:pPr>
      <w:r>
        <w:rPr/>
        <w:t>每当我在公园中看到晨练的老人，就会想起我的父母，在我小的时候，他们经常会给我讲一些他们以前的故事，但是现在离家远了，我很少有机会听他们讲故事了，而他们身边也再没有什么人听他们讲故事了。我想这些老人和我的父母一样，在他们心里都有着许多岁月留给他们的一段故事。</w:t>
      </w:r>
    </w:p>
    <w:p>
      <w:pPr>
        <w:pStyle w:val="Normal"/>
        <w:rPr/>
      </w:pPr>
      <w:r>
        <w:rPr/>
        <w:t>在这个伟大的节日里，您的宽广胸怀充满了力量：从南昌起义黎明的那第一声枪响，到遵义会议上那划时代的抉择、延安窑洞和西柏坡燃起的预示着新中国即将在这里诞生的长明油灯，无数的革命先烈、无数的共产党人都是这样前赴后继、一往无前地实践着真理，求索着天下劳苦大众未来的光明呀</w:t>
      </w:r>
      <w:r>
        <w:rPr/>
        <w:t>!</w:t>
      </w:r>
      <w:r>
        <w:rPr/>
        <w:t>皑皑的雪山不会忘记，茫茫的草地不会忘记，杨家岭成长起来的孩子不会忘记，西柏坡的苍松翠柏也不会忘记，那个在峥嵘岁月、血火洗礼中诞生的名字，那个始终以为人民群众谋福祉为宗旨的政党，她猎猎飘扬的旗帜是一种怎样的吸引，是一种怎样充满感召和鼓舞的神奇力量，引领亿万中国人从贫弱走向强大，从封闭走向开放。站在新世纪的起跑线上，重温历史，让我们信心万丈，光辉思想像那世纪宣言引领我们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一个特别的日子来临，我们的记忆都会随着那个日子去回忆过去走过的岁月。在十一这个特别的日子里，感谢您和我们一起，去回忆那些在共和国的历史当中不应当忘记的人，以及那些在各个岗位上正在为共和国的建设添砖加瓦的人。无论他们是功勋卓著的科学家，还是默默无闻的下岗工人，他们的一段经历，一份情感，一种理想，一股力量，相信都会给您一种启迪，一种共鸣。在昨天、今天和明天，生活中的每一天都会发生这样那样的故事，别忘了讲述会在每一天和您一同分享那些记忆中的故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