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自我评价"/>
      <w:r>
        <w:rPr/>
        <w:t>小学三好学生自我评价</w:t>
      </w:r>
      <w:bookmarkEnd w:id="0"/>
    </w:p>
    <w:p>
      <w:pPr>
        <w:pStyle w:val="Normal"/>
        <w:rPr/>
      </w:pPr>
      <w:r>
        <w:rPr/>
        <w:t>三好标兵自我评价进入小学以来，我严格要求自己，刻苦勤奋，团结同学、尊敬师长、孝敬父母、关爱他人，积极上进</w:t>
      </w:r>
      <w:r>
        <w:rPr/>
        <w:t>,</w:t>
      </w:r>
      <w:r>
        <w:rPr/>
        <w:t>曾多次担任班长，能兢兢业业干好本职工作，出色地完成老师交给的各项任务。在德、智、体、美、劳等各个方面得到了全面发展，学习成绩在班级始终名列前茅。自入学以来年年被评为校三好学生。下面从以下几个方面介绍：德育标兵、示范全班在两年的学习生活中，养成了良好的道德品质。热爱祖国，热爱人民，团结同学，始终不忘自己是一名少先队员，在班集体中时时起着先锋表率作用。</w:t>
      </w:r>
    </w:p>
    <w:p>
      <w:pPr>
        <w:pStyle w:val="Normal"/>
        <w:rPr/>
      </w:pPr>
      <w:r>
        <w:rPr/>
        <w:t>二、老师的得力助手我是老师得力的小助手。因为有很强的组织能力和管理能力，凡是老师交给他的任务，我都会积极努力地去做，出色地完成任务，因此得到了老师的信任和同学们的普遍认可。平常见到同学违反了学校规定或有做错的地方，能敢于上前指正。班里同学遇到困难时我总是会给予无私的帮助，在老师眼里，不仅仅是一个学习优异的好干部，还是一个乐于助人的好学生。学校、班级组织的任何活动都会积极参加，都会给活动增色不少。三、同学们的好榜样我不仅是老师得力的小助手，还是同学们的好榜样。两年来，作为班干部，我处处以身作则，上学从不迟到或早退，上课专心听课，独立思考，认真完成各科作业。平时课前认真预习，课后认真复习的好习惯，勤奋刻苦，认真踏实，掌握了一套行之有效的、适合自己的学习方法，我学习效率高，因此学习成绩始终保持名列前茅，多次获得学校“优秀学生”、“三好学生”等荣誉称号。此外，我还积极参加各种比赛，取得了一系列的成绩。</w:t>
      </w:r>
      <w:r>
        <w:rPr/>
        <w:t>2011,2012</w:t>
      </w:r>
      <w:r>
        <w:rPr/>
        <w:t>年在校国庆文艺汇演中以一首英文歌曲获得一致好评。</w:t>
      </w:r>
      <w:r>
        <w:rPr/>
        <w:t>2011</w:t>
      </w:r>
      <w:r>
        <w:rPr/>
        <w:t>年参加第五届中小学钢笔书法作品初中组一等奖，同年参加“金太阳杯”第七届中国少年儿童绘画书法大赛，获得银奖。</w:t>
      </w:r>
      <w:r>
        <w:rPr/>
        <w:t>2012</w:t>
      </w:r>
      <w:r>
        <w:rPr/>
        <w:t>年参加“香樟杯”作文比赛三等奖，</w:t>
      </w:r>
      <w:r>
        <w:rPr/>
        <w:t>2011,2012</w:t>
      </w:r>
      <w:r>
        <w:rPr/>
        <w:t>连续两年获“校三好生”，</w:t>
      </w:r>
      <w:r>
        <w:rPr/>
        <w:t>2011</w:t>
      </w:r>
      <w:r>
        <w:rPr/>
        <w:t>年获“校优秀班干部”</w:t>
      </w:r>
      <w:r>
        <w:rPr/>
        <w:t>.</w:t>
      </w:r>
      <w:r>
        <w:rPr/>
        <w:t>在成绩面前，我从不骄傲，因为知道必须不断努力，才能追求更高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