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早恋的3种秀恩爱方式"/>
      <w:r>
        <w:rPr/>
        <w:t>学生党早恋的</w:t>
      </w:r>
      <w:r>
        <w:rPr/>
        <w:t>3</w:t>
      </w:r>
      <w:r>
        <w:rPr/>
        <w:t>种“秀恩爱”方式</w:t>
      </w:r>
      <w:bookmarkEnd w:id="0"/>
    </w:p>
    <w:p>
      <w:pPr>
        <w:pStyle w:val="Normal"/>
        <w:rPr/>
      </w:pPr>
      <w:r>
        <w:rPr/>
        <w:t>下午</w:t>
      </w:r>
      <w:r>
        <w:rPr/>
        <w:t>5</w:t>
      </w:r>
      <w:r>
        <w:rPr/>
        <w:t>点铃响之后，代表着这一天的学习任务结束了，同学们都陆陆续续的走出校门。在校道上，通常都是男生跟男生、女生和女生走在一起，如果这时候走在一起的是异性同学，那么一定是早恋的情侣了。</w:t>
      </w:r>
    </w:p>
    <w:p>
      <w:pPr>
        <w:pStyle w:val="Normal"/>
        <w:rPr/>
      </w:pPr>
      <w:r>
        <w:rPr/>
        <w:t>虽然这是最简单的秀恩爱方式之一，但却能让全班同学心里都很羡慕，所以也不会特意去打扰你们在一起的美好时光，看到你就跟自己有了另一半一样幸福。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