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学校工作计划"/>
      <w:r>
        <w:rPr/>
        <w:t>2023</w:t>
      </w:r>
      <w:r>
        <w:rPr/>
        <w:t>学年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学期以党的十八大和十八届三中、四中全会精神为指导，深入贯彻落实全国职业教育工作会议和《国务院关于加快发展现代职业教育的决定》精神。坚持以“依法治校、文化建校、科研兴校、质量立校”为理念，以培养“一专多能”的复合型人才为己任，积极推行“校企合作、工学结合”的育人培养模式，大胆探索“面向全体、分层教学、任务驱动、项目推进、科研引路、人人成才”的内涵式发展路子。</w:t>
      </w:r>
    </w:p>
    <w:p>
      <w:pPr>
        <w:pStyle w:val="Normal"/>
        <w:rPr/>
      </w:pPr>
      <w:r>
        <w:rPr/>
        <w:t>工作总体思路：坚持以“办学有特色、教师有特点、学生有特长”为目标，突出强化学生管理和提高教学质量两大中心工作，努力抓好立德树人、提高队伍素质、加强内涵建设三大主题工程，以文化建设引领学校发展，以特色发展激发办学活力，以办学质量提高学校吸引力，学校发展实现新跨越、迈上新台阶。</w:t>
      </w:r>
    </w:p>
    <w:p>
      <w:pPr>
        <w:pStyle w:val="Normal"/>
        <w:rPr/>
      </w:pPr>
      <w:r>
        <w:rPr/>
        <w:t>结合我校实际，特制定学校</w:t>
      </w:r>
      <w:r>
        <w:rPr/>
        <w:t>2015</w:t>
      </w:r>
      <w:r>
        <w:rPr/>
        <w:t>年工作计划。</w:t>
      </w:r>
    </w:p>
    <w:p>
      <w:pPr>
        <w:pStyle w:val="Normal"/>
        <w:rPr/>
      </w:pPr>
      <w:r>
        <w:rPr/>
        <w:t>二、主要工作和目标以落实教学常规管理为抓手，加强教师队伍建设，提高教师素质。</w:t>
      </w:r>
    </w:p>
    <w:p>
      <w:pPr>
        <w:pStyle w:val="Normal"/>
        <w:rPr/>
      </w:pPr>
      <w:r>
        <w:rPr/>
        <w:t>2.</w:t>
      </w:r>
      <w:r>
        <w:rPr/>
        <w:t>以学生可持续发展为目标，加强教学管理，提升教学质量。</w:t>
      </w:r>
    </w:p>
    <w:p>
      <w:pPr>
        <w:pStyle w:val="Normal"/>
        <w:rPr/>
      </w:pPr>
      <w:r>
        <w:rPr/>
        <w:t>3.</w:t>
      </w:r>
      <w:r>
        <w:rPr/>
        <w:t>以课程改革为抓手，强化技能训练，加强专业现代化建设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班子建设。</w:t>
      </w:r>
    </w:p>
    <w:p>
      <w:pPr>
        <w:pStyle w:val="Normal"/>
        <w:rPr/>
      </w:pPr>
      <w:r>
        <w:rPr/>
        <w:t>打造远见卓识的领导班子，班子成员加强学习，开阔眼界，提高领导干部的创造力</w:t>
      </w:r>
      <w:r>
        <w:rPr/>
        <w:t>;</w:t>
      </w:r>
      <w:r>
        <w:rPr/>
        <w:t>要深入教学一线，密切联系教职工，要善于发现问题，妥善处理问题，提高计划执行能力</w:t>
      </w:r>
      <w:r>
        <w:rPr/>
        <w:t>;</w:t>
      </w:r>
      <w:r>
        <w:rPr/>
        <w:t>要以身作则，团结协作，关爱职工</w:t>
      </w:r>
      <w:r>
        <w:rPr/>
        <w:t>;</w:t>
      </w:r>
      <w:r>
        <w:rPr/>
        <w:t>完善学校管理机制，以制度建设规范管理行为，以作风建设凝聚师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师资队伍建设，提升教师素质。</w:t>
      </w:r>
    </w:p>
    <w:p>
      <w:pPr>
        <w:pStyle w:val="Normal"/>
        <w:rPr/>
      </w:pPr>
      <w:r>
        <w:rPr/>
        <w:t>师资队伍建设的重点是培养专业带头人，技能骨干，管理骨干和学校干部队伍建设</w:t>
      </w:r>
      <w:r>
        <w:rPr/>
        <w:t>;</w:t>
      </w:r>
      <w:r>
        <w:rPr/>
        <w:t>全体教职员工要自强不息、求实进取、团结协作，搞好学校各项工作。</w:t>
      </w:r>
    </w:p>
    <w:p>
      <w:pPr>
        <w:pStyle w:val="Normal"/>
        <w:rPr/>
      </w:pPr>
      <w:r>
        <w:rPr/>
        <w:t>狠抓师德建设，提高师德修养。坚持全面贯彻落实十八大和十八届三中、四中全会精神。继续开展好党的群众路线教育实践活动，解决实际问题，提升管理水平和育人质量。继续开展好培育和践行社会主义核心价值观教育活动，强化师生理想信念，激发师生工作学习内在动力。</w:t>
      </w:r>
    </w:p>
    <w:p>
      <w:pPr>
        <w:pStyle w:val="Normal"/>
        <w:rPr/>
      </w:pPr>
      <w:r>
        <w:rPr/>
        <w:t>坚持师德培训，促进教师专业发展，打造一批形象好，素质高，能力强的教师队伍。落实教师职业道德规范，坚持把师德表现作为教师考核、聘任和评价的首要内容。解决教师在职业道德和履行岗位职责方面存在的具体问题，形成立德树人、教书育人的良好风尚。</w:t>
      </w:r>
    </w:p>
    <w:p>
      <w:pPr>
        <w:pStyle w:val="Normal"/>
        <w:rPr/>
      </w:pPr>
      <w:r>
        <w:rPr/>
        <w:t>2.</w:t>
      </w:r>
      <w:r>
        <w:rPr/>
        <w:t>加强班主任管理与培训，全面提升班级管理水平。组织开展研讨会、师德、师德报告会等活动，选树典型，提高教师职业道德水平</w:t>
      </w:r>
      <w:r>
        <w:rPr/>
        <w:t>;</w:t>
      </w:r>
      <w:r>
        <w:rPr/>
        <w:t>教师要在教育实践中感受到做老师的光荣、乐趣和作用，真正做到热爱教育、爱岗敬业，为人师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大力开展校本培训。在选送教师外出培训的同时，制订校内培训计划，围绕学校实际教学中的问题，在教学改革和专业建设中，培养专业课教师的专业技能和实训指导能力。积极开展教学研究，充分利用网络平台提供的教育教学资源，促进教师教学能力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