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心理教育案例分析"/>
      <w:r>
        <w:rPr/>
        <w:t>高中生心理教育案例分析</w:t>
      </w:r>
      <w:bookmarkEnd w:id="0"/>
    </w:p>
    <w:p>
      <w:pPr>
        <w:pStyle w:val="Normal"/>
        <w:rPr/>
      </w:pPr>
      <w:r>
        <w:rPr/>
        <w:t>使学生领悟：每个人都是“天生的冠军”，每个人都有成功的潜质，现在我们走的每一步，都是在靠近成功，尽管我们会遇到许多的困难和挫折，但我们有能力克服，从而获得最终的成功。学生学会积极应对来自外在和内在的消极压力，能够建立合理应对挫折的思维模式或方式方法，对自己的未来充满自信，进而追求成功。</w:t>
      </w:r>
    </w:p>
    <w:p>
      <w:pPr>
        <w:pStyle w:val="Normal"/>
        <w:rPr/>
      </w:pPr>
      <w:r>
        <w:rPr/>
        <w:t>理论背景：</w:t>
      </w:r>
    </w:p>
    <w:p>
      <w:pPr>
        <w:pStyle w:val="Normal"/>
        <w:rPr/>
      </w:pPr>
      <w:r>
        <w:rPr/>
        <w:t>本单元主要以成功心理学为背景，探讨个体在追求成功的过程中如何应对挫折，如何应对来自青少年同伴的压力，如何面对心理危机以及如何自我激励追求成功。故本文将从挫折、同伴压力和成功者的自我形象入手来阐述，希望对各位老师有所帮助。</w:t>
      </w:r>
    </w:p>
    <w:p>
      <w:pPr>
        <w:pStyle w:val="Normal"/>
        <w:rPr/>
      </w:pPr>
      <w:r>
        <w:rPr/>
        <w:t>挫折</w:t>
      </w:r>
    </w:p>
    <w:p>
      <w:pPr>
        <w:pStyle w:val="Normal"/>
        <w:rPr/>
      </w:pPr>
      <w:r>
        <w:rPr/>
        <w:t>挫折是由于个人从事有目的的活动时，由于遇到障碍和干扰，其需要不能得到满足时的一种消极的情绪状态。挫折对个体心里的影响有利有弊。</w:t>
      </w:r>
    </w:p>
    <w:p>
      <w:pPr>
        <w:pStyle w:val="Normal"/>
        <w:rPr/>
      </w:pPr>
      <w:r>
        <w:rPr/>
        <w:t>利：第一、挫折可帮助个体更好的适应社会。人的一生其实就是适应所生存的社会的一生，如果适应得好，就会觉得生活真美好，而如果适应得不好，就会觉得生活失意、痛苦。而要适应社会，就要学会随时依社会环境更替调整自己的动机、追求、情感和行为。在个体的成长过程中，社会采用奖赏、引导、威胁、甚至惩罚的方式，让个体在成功和挫败中学会适应社会，学会依社会环境的不同来调整自己的言行。第二、挫折课培养个体的意志力。心理学家把适度的挫折称为个体成长中的“精神补品”。因为在成长中，每战胜一次挫折，就强化一次自身的力量，为下一次应付挫折提供了精神力量，坚强的意志力也就在这一次又一</w:t>
      </w:r>
    </w:p>
    <w:p>
      <w:pPr>
        <w:pStyle w:val="Normal"/>
        <w:rPr/>
      </w:pPr>
      <w:r>
        <w:rPr/>
        <w:t>次的锤炼中培养出来。第三、挫折能提高个体的认识水平。个体面对挫折与失败，往往会总结经验，吸取教训，改变策略，最终实现目标。</w:t>
      </w:r>
    </w:p>
    <w:p>
      <w:pPr>
        <w:pStyle w:val="Normal"/>
        <w:rPr/>
      </w:pPr>
      <w:r>
        <w:rPr/>
        <w:t>弊：其一、影响个体实现目标的积极性，降低个体的创造性思维活动的水平，甚至会自暴自弃，对生活失望。个体由于遭受挫折，引起情绪紧张，苦恼、失望等消极反应，重者甚至会使神经系统，特别是大脑功能处于紊乱、失调状态，无法进行创造性思维活动。其二、挫折有损于身心健康，个体由于遭受挫折，不能实现目标，会引起紧张、焦虑、矛盾冲突等心理状态，长期的心境不良会导致神经衰弱、神经官能症等。</w:t>
      </w:r>
    </w:p>
    <w:p>
      <w:pPr>
        <w:pStyle w:val="Normal"/>
        <w:rPr/>
      </w:pPr>
      <w:r>
        <w:rPr/>
        <w:t>挫折产生的原因是多方面的，可归结为以下几个方面：</w:t>
      </w:r>
      <w:r>
        <w:rPr/>
        <w:t>(1)</w:t>
      </w:r>
      <w:r>
        <w:rPr/>
        <w:t>客观因素：分为自然因素和社会因素。自然因素包括个人能力无法预料或避免的天灾、意外事件、衰老、疾病、亲友的生离死别等。对于自然因素造成的挫折随着科学技术的发展，它会逐渐被人们所理解和战胜的。社会因素包括个人在社会生活实践中，遭受来自政治、经济、法律、道德、风俗、习惯、人际关系等方面的挫折。战胜这方面的挫折不但需要个人主观努力，同时也需要提高整个社会的文明水平。</w:t>
      </w:r>
    </w:p>
    <w:p>
      <w:pPr>
        <w:pStyle w:val="Normal"/>
        <w:rPr/>
      </w:pPr>
      <w:r>
        <w:rPr/>
        <w:t>(2)</w:t>
      </w:r>
      <w:r>
        <w:rPr/>
        <w:t>主观因素：分生理因素和心理因素。生理因素是指个体与生俱来的身材、容貌、健康状况、生理缺陷等先天因素所带来的限制。心理因素则比较复杂，其一：自我估计不适当。如果一个人自我估计远远超过实际能力，就会出现目空一切，自不量力，追求一些根本无法实现的目标，其结果只会是竹篮打水一场空</w:t>
      </w:r>
      <w:r>
        <w:rPr/>
        <w:t>;</w:t>
      </w:r>
      <w:r>
        <w:rPr/>
        <w:t>其二：抱负水平过高，即个体对自己所要达到的目标规定了较高的标准。其三：动机冲突，在个体的现实生活中，往往会在同时出现两个或两个以上的动机，而这两个动机又是相互排斥的，如果一个满足，则另一个必然受到阻碍。其四，不恰当的动机强度。</w:t>
      </w:r>
    </w:p>
    <w:p>
      <w:pPr>
        <w:pStyle w:val="Normal"/>
        <w:rPr/>
      </w:pPr>
      <w:r>
        <w:rPr/>
        <w:t>应对挫折的方法：</w:t>
      </w:r>
    </w:p>
    <w:p>
      <w:pPr>
        <w:pStyle w:val="Normal"/>
        <w:rPr/>
      </w:pPr>
      <w:r>
        <w:rPr/>
        <w:t>第一：接受现实。个体在遇到挫折时一般会有两类反应。一为逃避，拒绝接受现实生活中的挫折，这虽出自个体的本能——希望他不是真的，但这是自欺欺人的表现，会妨碍个体有效的运用措施来解决挫折，会使个体更加意志消沉。一为接受现实，对于所有发生的一切保持一种接受的态度，这将有利于个体更理智的分析、应对和战胜挫折。</w:t>
      </w:r>
    </w:p>
    <w:p>
      <w:pPr>
        <w:pStyle w:val="Normal"/>
        <w:rPr/>
      </w:pPr>
      <w:r>
        <w:rPr/>
        <w:t>第二：情绪宣泄。精神分析理论认为，个体遭到挫折就会产生紧张、焦虑的情绪，这种情绪一定要通过种种形式发泄出来，心理才能保持平衡。如果抑郁的情绪得不到发泄的机会，随着挫折的增多，消极情绪积累起来，往往会导致精神失常。所以合理的情绪宣泄有助于我们缓解内心的冲突和不安。</w:t>
      </w:r>
    </w:p>
    <w:p>
      <w:pPr>
        <w:pStyle w:val="Normal"/>
        <w:rPr/>
      </w:pPr>
      <w:r>
        <w:rPr/>
        <w:t>主要的宣泄方法，其一：眼泪缓解法。美国专家威费雷认为，眼泪能把机体在应激反应过程中产生的某些毒素排泄出去。从这个角度来说，遇到该哭的事情硬忍住不哭就意味着慢性中毒。所以：为了健康，该哭就哭吧</w:t>
      </w:r>
      <w:r>
        <w:rPr/>
        <w:t>!</w:t>
      </w:r>
      <w:r>
        <w:rPr/>
        <w:t>其二：活动发泄法：较为剧烈的劳动或体育运动，能在一定程度上起到发泄愤怒的作用。摔打东西若用得适当也可看作是消减不良情绪的有效方法。日本有些公司为了缓解管理人员和工人之间的矛盾，提高工作效率，专门设有“出气室”，里面有许多制作得很像管理人员的假人，专供那些当面不敢表示不满、害怕“炒鱿鱼”，而心里又确有一肚子怨气无处发泄的人发泄情绪之用。其他的活动宣泄还有：大声喊叫、跑步，冲凉、将不良情绪写在纸上或重复简单工作等。利用活动发泄法要注意时间、地点、方式、方法，以不影响别人不危害自己为原则。其三：转移注意，每个人都会有一些自己比较感兴趣的事，当情绪不好时，做自己感兴趣的事可以转移注意力，从而起到平静情绪的作用。</w:t>
      </w:r>
    </w:p>
    <w:p>
      <w:pPr>
        <w:pStyle w:val="Normal"/>
        <w:rPr/>
      </w:pPr>
      <w:r>
        <w:rPr/>
        <w:t>第三、寻找心理支持：当一个人遇到高兴的事情时，通常希望有人来分享</w:t>
      </w:r>
      <w:r>
        <w:rPr/>
        <w:t>;</w:t>
      </w:r>
      <w:r>
        <w:rPr/>
        <w:t>当一个人遇到痛苦的事情时，就更需要得到别人的理解、同情、安慰、鼓励、信任和支持。所以，个体自我建立稳定而有力的支持系统是十分必要的。支持系统主要由亲人、朋友以及其它能够提供帮助的人员</w:t>
      </w:r>
      <w:r>
        <w:rPr/>
        <w:t>(</w:t>
      </w:r>
      <w:r>
        <w:rPr/>
        <w:t>如：心理咨询医生</w:t>
      </w:r>
      <w:r>
        <w:rPr/>
        <w:t>)</w:t>
      </w:r>
      <w:r>
        <w:rPr/>
        <w:t>或事物</w:t>
      </w:r>
      <w:r>
        <w:rPr/>
        <w:t>(</w:t>
      </w:r>
      <w:r>
        <w:rPr/>
        <w:t>书籍、网络、热线</w:t>
      </w:r>
      <w:r>
        <w:rPr/>
        <w:t>)</w:t>
      </w:r>
      <w:r>
        <w:rPr/>
        <w:t>所组成。</w:t>
      </w:r>
    </w:p>
    <w:p>
      <w:pPr>
        <w:pStyle w:val="Normal"/>
        <w:rPr/>
      </w:pPr>
      <w:r>
        <w:rPr/>
        <w:t>第四、调整视角、全面来看问题。任何问题都有两面性。失败会成为成功之母，成功也会变成假成功，为将来的失败埋下伏笔。喜极而泣，乐极生悲，在事物的极端点，矛盾会向它的对立面转化，而在事物的平衡点，矛盾达成了一种和谐共处的最佳状态。所以，不必苛求自己达到尽善尽美，“完美癖”本身就是一种不完美的表现。我们要学会从不同的角度来剖析同一个问题，使我们能充分把握的问题的实质，保持客观性，从而避免了由于偏激的认识而带来的情绪上的困扰、思维上的呆滞、甚至采用极端的做法，使我们能以一种平衡冷静的心态去处理和解决问题，进而更容易找到最佳途径，做出最佳决策，更有效的解决问题。</w:t>
      </w:r>
    </w:p>
    <w:p>
      <w:pPr>
        <w:pStyle w:val="Normal"/>
        <w:rPr/>
      </w:pPr>
      <w:r>
        <w:rPr/>
        <w:t>同伴群体的压力</w:t>
      </w:r>
    </w:p>
    <w:p>
      <w:pPr>
        <w:pStyle w:val="Normal"/>
        <w:rPr/>
      </w:pPr>
      <w:r>
        <w:rPr/>
        <w:t>青少年时期是个体发展的一个极为重要的时期，它充满了各种险滩和激流，稍有不慎，生命之舟就可能搁浅或颠覆，其中，同伴群体的压力就是这种险滩之一。</w:t>
      </w:r>
    </w:p>
    <w:p>
      <w:pPr>
        <w:pStyle w:val="Normal"/>
        <w:rPr/>
      </w:pPr>
      <w:r>
        <w:rPr/>
        <w:t>青少年时期，个体身心发展极其迅猛，自我意识日益增长，向往自由、独立，期望得到广泛的认同和接纳„„所有这些表现为青少年热烈地追求友谊，重视同伴之间的交往和友谊，珍视来自同伴的认可与接受，屈从于同伴群体的行为方式和价值观念„„</w:t>
      </w:r>
    </w:p>
    <w:p>
      <w:pPr>
        <w:pStyle w:val="Normal"/>
        <w:rPr/>
      </w:pPr>
      <w:r>
        <w:rPr/>
        <w:t>同伴群体是一种亚文化群体，是一个相对开放的群体，成员有进有出，不断变化。在同伴群体内有共同的价值观、情感需求和规范，并在相对较长的时间内保持感情联系，成员间相对平等。同伴群体又具有相对的自治性，具有较高的统一性，一致性，以及排外性。这对于那些想获取群体的认可、信任乃至接纳的个体来说，不能不按照其规范行事，不能不接纳群体的价值观</w:t>
      </w:r>
      <w:r>
        <w:rPr/>
        <w:t>;</w:t>
      </w:r>
      <w:r>
        <w:rPr/>
        <w:t>而同时，那些身处其中的个体，就必须遵照团体规范，否则就要面对被同伴群体的“制裁”，如回避、孤立、排斥，甚至于威胁和身体侵害。这样，同伴群体规范就在青少年心理上产生压力，特别是那些与自己价值取向不符合的一些群体行为规范，更会构成青少年的重大心理压力，这其实是导致青少年心理健康问题的一个重要因素。</w:t>
      </w:r>
    </w:p>
    <w:p>
      <w:pPr>
        <w:pStyle w:val="Normal"/>
        <w:rPr/>
      </w:pPr>
      <w:r>
        <w:rPr/>
        <w:t>对于各种来自同伴群体的压力，特别是不正当的要求带来的压力，青少年应当学会予以合理解除，也就是要拒绝同伴的消极压力，同时要保持与同伴之间的友谊不受破坏。那么如何拒绝来自同伴的压力呢</w:t>
      </w:r>
      <w:r>
        <w:rPr/>
        <w:t>?</w:t>
      </w:r>
      <w:r>
        <w:rPr/>
        <w:t>首先，在认识上要弄清楚，同龄人的消极压力绝对称不上友谊，应当坚决予以拒绝。所谓友谊是建立在“志同道合”基础上的一种感情联系，应该能使朋友之间在品行上相互激励，工作上相互支持，学习上相互切磋，生活上相互关心。绝不是不讲原则，违心地去做不该做的事情。其次形成消极压力的同伴也许不是有意要害人，有的只是自己还不十分清楚这些行为的意义或者是出自好奇好玩，所以在拒绝时要讲求方式方法。当遇到“同伴压力”事件时，可以通过以下三步来分析和解决问题，仅供参考。第一，提出问题。要确定自己究竟遇到了什么事，是否健康、有益、诚实，是否违背了父母、老师的要求、社会道德规范甚至法律法规</w:t>
      </w:r>
      <w:r>
        <w:rPr/>
        <w:t>?</w:t>
      </w:r>
      <w:r>
        <w:rPr/>
        <w:t>第二，说“不”。如果事情是错误的或者你不愿意做的，那就坚决说“不”，并且在拒绝后讲明理由。第</w:t>
      </w:r>
    </w:p>
    <w:p>
      <w:pPr>
        <w:pStyle w:val="Normal"/>
        <w:rPr/>
      </w:pPr>
      <w:r>
        <w:rPr/>
        <w:t>三，想出替代的方式。提出一些健康可行的可供选择的替代方式，如果对方不采纳，也就算啦</w:t>
      </w:r>
      <w:r>
        <w:rPr/>
        <w:t>!</w:t>
      </w:r>
      <w:r>
        <w:rPr/>
        <w:t>在生活中，青少年会遇到形形色色的诸如此类的问题，拒绝需要勇气，需要智慧，拒绝可以不违背自己做人的原则，可以维护自己的尊严，甚至是道德、法律的尊严，还可以帮助朋友</w:t>
      </w:r>
      <w:r>
        <w:rPr/>
        <w:t>!</w:t>
      </w:r>
      <w:r>
        <w:rPr/>
        <w:t>何乐而不为</w:t>
      </w:r>
      <w:r>
        <w:rPr/>
        <w:t>?</w:t>
      </w:r>
    </w:p>
    <w:p>
      <w:pPr>
        <w:pStyle w:val="Normal"/>
        <w:rPr/>
      </w:pPr>
      <w:r>
        <w:rPr/>
        <w:t>心理危机</w:t>
      </w:r>
    </w:p>
    <w:p>
      <w:pPr>
        <w:pStyle w:val="Normal"/>
        <w:rPr/>
      </w:pPr>
      <w:r>
        <w:rPr/>
        <w:t>中学生的思维品质有了显著的提高，他们喜欢独立思考，追求创新，但还存在片面性、表面性，有时甚至固执己见。其感情的明显特征是充满热情和激情，但两极性明显，容易从一个极端走向另一个极端。思维的狭隘性使学生容易感到“走投无路“，而情绪的高亢与两极性，又决定了他们极易采取极端的手段来处理问题。最极端的方式就是自我毁灭——自杀。</w:t>
      </w:r>
    </w:p>
    <w:p>
      <w:pPr>
        <w:pStyle w:val="Normal"/>
        <w:rPr/>
      </w:pPr>
      <w:r>
        <w:rPr/>
        <w:t>与成功有约</w:t>
      </w:r>
    </w:p>
    <w:p>
      <w:pPr>
        <w:pStyle w:val="Normal"/>
        <w:rPr/>
      </w:pPr>
      <w:r>
        <w:rPr/>
        <w:t>成功理念：你说你是失败者，你是对的</w:t>
      </w:r>
      <w:r>
        <w:rPr/>
        <w:t>;</w:t>
      </w:r>
      <w:r>
        <w:rPr/>
        <w:t>你说你是成功者，你也是对的。这是引自美国</w:t>
      </w:r>
      <w:r>
        <w:rPr/>
        <w:t>V.W.</w:t>
      </w:r>
      <w:r>
        <w:rPr/>
        <w:t>戴埃《无限度的人》。个人的看法关系着个人的选择，也关系到个人命运。每个人都在追求成功，每个人都经历过失败，但不是每个人都获得成功，个体获得成功需要多种资源，有外在的客观因素，也有内在的心理资源，而在众多的资源中，决定个体成功的决定性因素是个体的内在心理资源，尤其是个体的心理动力和目标系统。本课“天生我才”是从个体的角度出发帮助个体建立自己未来的成功形象，并通过成功形象来激励个体行为，使个体以成功形象为目标更加完善自我。</w:t>
      </w:r>
    </w:p>
    <w:p>
      <w:pPr>
        <w:pStyle w:val="Normal"/>
        <w:rPr/>
      </w:pPr>
      <w:r>
        <w:rPr/>
        <w:t>在追求成功的过程中，个体的不同心态会导致不同的结果。积极的心态让人积极进取，创造成功</w:t>
      </w:r>
      <w:r>
        <w:rPr/>
        <w:t>;</w:t>
      </w:r>
      <w:r>
        <w:rPr/>
        <w:t>消极的心态让人绝望、使人消沉，一败涂地。积极的心态包含着对过去、现在和将来的正面、上进的看法。对于过去的失败，抱有积极心态的人总是会认真总结其教训。对过去的成功，他们会在享受喜悦之后，分析自己的经验</w:t>
      </w:r>
      <w:r>
        <w:rPr/>
        <w:t>;</w:t>
      </w:r>
      <w:r>
        <w:rPr/>
        <w:t>对于当前正在进行的追求，积极心态的人能够客观分析现实、评价自己的能力，寻求达成成功的最佳途径，并为自己的成功而努力奋斗</w:t>
      </w:r>
      <w:r>
        <w:rPr/>
        <w:t>;</w:t>
      </w:r>
      <w:r>
        <w:rPr/>
        <w:t>对于将来，积极心态者拥有乐观的构想，他们充分信任自己能够通过自己的努力而得到不斐的回报——获得成功。</w:t>
      </w:r>
    </w:p>
    <w:p>
      <w:pPr>
        <w:pStyle w:val="Normal"/>
        <w:widowControl/>
        <w:bidi w:val="0"/>
        <w:spacing w:before="180" w:after="180"/>
        <w:jc w:val="left"/>
        <w:rPr/>
      </w:pPr>
      <w:r>
        <w:rPr/>
        <w:t>个体的行为和个性基本上与个体的自我形象一致。自我形象是个非常复杂的概念。它包含着个体对迄今为止所经历的一切事物的感情和反应，其中有喜悦，有恐惧，有愤怒，还有悲痛，在这些喜怒哀乐的经验体会上形成个体的自我形象。自出生开始，个体的举止行动、处世哲学或潜在意识的思考阶段，或是自然的思考阶段，都作为“自我形象”的内容，被你记忆下来。当你认为“这正是真正的自我时”，你已通过提高自我形象的过滤，开始了自我奋斗。也就是说，无论自己映在别人眼里的形象如何，自己若认为“自己是这样的”，那么这个自己的形象就会印刻在你的自我形象之中。换言之，如果你反复不停的想象“这就是真正的自己”，那么这个想象的形象就与真实存在的形象同义。个体的自我形象对个体的追求成功的激励作用是不言而喻的。无论哪一位成功者，都在为自己将来的成功形象进行精心的规划。成功者在追求成功的一开始，就在描绘着自己作为胜利者的未来形象，这个形象细致入微，仿佛触之有感，呼之欲出。成功者也常常扮演自己向往的角色，他们相信自己的“自动机”对于“真实的自己”和“确信这是真实的自己”是没有区别力的。成功者在未成功时就已经从成功者的角度考虑问题，就已经感觉到脖子上“金牌”沉甸甸的分量。他们的“金牌”来自于自己早先对未来的美好构想和成功设计，来自于自己长时期的辛勤耕耘。为此，我们鼓励青少年建立自己的成功形象以激励自己更加努力的面对今天的生活，面对未来的挑战，追求卓越的自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