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工作经验范文"/>
      <w:r>
        <w:rPr/>
        <w:t>基层工作经验范文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11</w:t>
      </w:r>
      <w:r>
        <w:rPr/>
        <w:t>日我第一次走入新厝镇政府大门，开始了我的选调生活。刚开始工作时，我有过不适，困惑和不安，但在领导和同事的关心和帮助下，我迅速调整心态，积极交流请教，努力适应，逐渐找到了自己的定位，我的工作也得到了领导和同事的充分肯定。五个月的乡镇工作经历，使我对选调生工作有了一些粗浅的体会，归纳有以下几点：</w:t>
      </w:r>
    </w:p>
    <w:p>
      <w:pPr>
        <w:pStyle w:val="Normal"/>
        <w:rPr/>
      </w:pPr>
      <w:r>
        <w:rPr/>
        <w:t>一、找准定位，迅速适应</w:t>
      </w:r>
    </w:p>
    <w:p>
      <w:pPr>
        <w:pStyle w:val="Normal"/>
        <w:rPr/>
      </w:pPr>
      <w:r>
        <w:rPr/>
        <w:t>首先是工作上的定位。作为一名选调生，要摒弃“镀金”和“过关”的想法，要沉下心去，扎实工作，要将自己和一般的乡镇工作人员放在同一个起跑线上，要从点点滴滴做起，干一行爱一行，专一行懂一行，努力适应基层的工作环境，不断完善自我、提高自我。同时又要区别于一般的乡镇工作人员，对待自己的言行要高标准，严要求，对工作精益求精，争取在工作中创佳绩，早日成为一名优秀的基层干部。</w:t>
      </w:r>
    </w:p>
    <w:p>
      <w:pPr>
        <w:pStyle w:val="Normal"/>
        <w:rPr/>
      </w:pPr>
      <w:r>
        <w:rPr/>
        <w:t>其次是人际关系上的定位。工作初始，最难以适应的是接触的人群不同，过去是在一个同龄人的大集体里组织工作，现在是在一个基本上年龄都比我大的人群中组织工作，与人的交流方式，说话方式，谈话内容等等都要有所改变，一开始我就是多听少说，基本不说，逐渐找到共同点，找到属于我的也能让他人接受的表达方式，交流方式。过去，我们是一群新人组成一个新的集体，大家一起来在一个较短的时间内组成这个集体的各个元素，形成这个集体的风格和内部规则，而现在是我作为一个新人加入到一个集体中，我要去摸索这个集体的风格及内部规则，融入并适应它，也让它接受我，认可我。</w:t>
      </w:r>
    </w:p>
    <w:p>
      <w:pPr>
        <w:pStyle w:val="Normal"/>
        <w:rPr/>
      </w:pPr>
      <w:r>
        <w:rPr/>
        <w:t>二、坚持学习，勤于请教</w:t>
      </w:r>
    </w:p>
    <w:p>
      <w:pPr>
        <w:pStyle w:val="Normal"/>
        <w:rPr/>
      </w:pPr>
      <w:r>
        <w:rPr/>
        <w:t>我们选调生，刚从大学这个象牙塔走向社会，尽管经历了十几年的寒窗苦读，我们的专业知识较为完备，基础较为扎实，但我们的社会阅历还是比较粗浅，对我国的国情，基层的情况了解得不清楚或者说基本上没有什么了解。在工作过程中就要求我们主动摘掉大学生的光环，从零开始，甘当小学生，勤于向领导和同事请教学习，在实践中增长才干。不但要加强政治理论学习，还要加强工作业务知识和地方方言的学习，在工作中学、平时自学，妥善处理好工作与学习的矛盾。新厝镇十六个行政村中，两个行政村是讲福清方言，十四个行政村属莆仙语系，这对我这个福清话还讲得不太溜的人来说又是一个新的挑战。我平时注意和单位里本地的老同志交流，学习莆田话，现在通过倾听能揣测部分内容。</w:t>
      </w:r>
    </w:p>
    <w:p>
      <w:pPr>
        <w:pStyle w:val="Normal"/>
        <w:rPr/>
      </w:pPr>
      <w:r>
        <w:rPr/>
        <w:t>三、调整心态，认真反思</w:t>
      </w:r>
    </w:p>
    <w:p>
      <w:pPr>
        <w:pStyle w:val="Normal"/>
        <w:rPr/>
      </w:pPr>
      <w:r>
        <w:rPr/>
        <w:t>到乡镇工作，有许多我们不曾想到过的情况，只有调整好心态才能迅速适应，融入其中。工作的第一个星期，也许是镇里还没有讨论好我的具体工作安排，我每天都是准时到镇政府办公大楼的最后一层，一个人坐在妇联办公室里，这几天的时间，我能做的就是看报纸，有时一天连一个说话的人都没有，感觉自己就像被抛弃了似的。“乡镇工作要耐得住寂寞”“可以主动和领导提出想多分担工作”这些在座谈会上领导、前辈的话在我耳边响起，我耐心等待。第二个星期一，镇党委副书记告诉我，经领导研究决定，我同时要兼任党政办的工作，办公地点移到二楼党政办，至此我的工作就逐渐忙碌而且充实起来。办公室的工作是繁忙而且琐碎的，忙于应付各项事务，缺少反思和系统的学习积累，忘记了不断自我提高，很容易便会在工作中迷失自我。“你们要不断学习新的知识，各方面的知识，充实和提高自己，才能跟得上时代的要求”，座谈会上的领导的谈话如一声洪钟将我敲醒，“问渠哪得清如许，唯有源头活水来”，少了源头活水，各方面素质便会难以提高，实践经历缺少反思归纳，就会像过眼云烟，难以得到提炼升华，变为成长的养料。工作过程中，只有对照目标，不断反思，时常自我解剖，提醒自己，才能符合新时代对选调生的要求，才能不辱选调生的荣誉和使命。</w:t>
      </w:r>
    </w:p>
    <w:p>
      <w:pPr>
        <w:pStyle w:val="Normal"/>
        <w:rPr/>
      </w:pPr>
      <w:r>
        <w:rPr/>
        <w:t>工作五个月了，一切都开始步入正轨，对今后的工作，我也有了自己的一些想法，结合我的具体工作，我简单陈述一下对下一步工作的几点思考：</w:t>
      </w:r>
    </w:p>
    <w:p>
      <w:pPr>
        <w:pStyle w:val="Normal"/>
        <w:rPr/>
      </w:pPr>
      <w:r>
        <w:rPr/>
        <w:t>一、整体把握，全面了解业务</w:t>
      </w:r>
    </w:p>
    <w:p>
      <w:pPr>
        <w:pStyle w:val="Normal"/>
        <w:rPr/>
      </w:pPr>
      <w:r>
        <w:rPr/>
        <w:t>作为一级政权组织，乡镇“麻雀虽小，五脏俱全”，是党和国家工作以及社会工作的一个“承重层”，因此，乡镇工作的业务范围是纷繁复杂的。我在党政办的工作的一个重要方面便是信息工作，通过我的努力，我镇的信息工作有了很大的改观。应该说信息工作给我提供了一个很好的平台，通过关注全镇的信息动态，筛选信息，挖掘信息内涵，我很快便对各个部门的工作都有一定的了解，但这些了解都还浮于表面，对一件事务的具体处理及可能遇到的问题，其中的利害关系等，却知之甚少。今后，我将更系统地学习乡镇基层的组织架构，部门职责，机制建立等方面知识，从最基本也最重要的知识开始，整体把握。同时，利用常被借到其他部门工作的机会，多实地了解该部门的工作情况，深入实践，全面了解业务知识。</w:t>
      </w:r>
    </w:p>
    <w:p>
      <w:pPr>
        <w:pStyle w:val="Normal"/>
        <w:rPr/>
      </w:pPr>
      <w:r>
        <w:rPr/>
        <w:t>二、深入基层，调查研究</w:t>
      </w:r>
    </w:p>
    <w:p>
      <w:pPr>
        <w:pStyle w:val="Normal"/>
        <w:rPr/>
      </w:pPr>
      <w:r>
        <w:rPr/>
        <w:t>刚工作两个星期，我就被划到新厝镇江兜村工作小组，江兜村是福州市新农村建设示范村，这是一个很好的学习新农村建设的平台。在这里面有许多可以深入研究探索提高的地方。过去五个月，我下乡多数止于村部，与村民接触较少，不能真正地了解村情，对新农村建设也止于上头的文件，对老百姓的看法，想法无从了解。今后，我将更广泛地深入群众，接触群众，与群众交流，尽我所能做到“急群众之所急，办群众之所难，解群众之所忧”。通过负责乡镇的</w:t>
      </w:r>
      <w:r>
        <w:rPr/>
        <w:t>12345</w:t>
      </w:r>
      <w:r>
        <w:rPr/>
        <w:t>群众反映热线的反馈工作，也让我更多地了解群众的问题和疾苦，尽我所能将问题反映好，解决好。此外，应更深入地研究镇村工作，敢于质疑，积极调研，以报告的形式向上反映问题，达到变上访为下访的目的。并在不断的调研中增长见识，提高认识，增进能力，加强自己为民服务的能力和水平。</w:t>
      </w:r>
    </w:p>
    <w:p>
      <w:pPr>
        <w:pStyle w:val="Normal"/>
        <w:rPr/>
      </w:pPr>
      <w:r>
        <w:rPr/>
        <w:t>三、主动担当，独挡一面</w:t>
      </w:r>
    </w:p>
    <w:p>
      <w:pPr>
        <w:pStyle w:val="Normal"/>
        <w:rPr/>
      </w:pPr>
      <w:r>
        <w:rPr/>
        <w:t>刚开始工作我常常像个楞头青，什么都不懂，有时也说错话，做错事。为了尽快进入工作状态，我主动地和身边的同事交流，不耻下问，多请教老同志，同时也主动承担了自己办公室里像扫地，烧水，倒垃圾这样的工作，并和办公室的其他同志默契配合，使得党政办能上传下达顺畅，高效有序地运转起来，赢得了同事的认可。在同事的帮助和自己的努力下，我的处事水平和协调能力都有了很大的提高。但还不够老练和周密，许多工作只有办公室主任提醒了，我才懂得要去做。今后，我要不断加强自己的工作水平，主动担当，学习着独自处理一些事情，锻炼自己独挡一面的能力。</w:t>
      </w:r>
    </w:p>
    <w:p>
      <w:pPr>
        <w:pStyle w:val="Normal"/>
        <w:rPr/>
      </w:pPr>
      <w:r>
        <w:rPr/>
        <w:t>“</w:t>
      </w:r>
      <w:r>
        <w:rPr/>
        <w:t>路漫漫其修远兮，吾将上下而求索”，这段基层经历对我的人生是一段宝贵的财富，这一过程中我所经历的成功和失败都是成长的垫脚石。我要抓住这个机遇，依托这个平台，努力提高自己，争取更大的进步，成长为一名优秀的选调生，为和谐海西建设贡献力量。</w:t>
      </w:r>
    </w:p>
    <w:p>
      <w:pPr>
        <w:pStyle w:val="Normal"/>
        <w:rPr/>
      </w:pPr>
      <w:r>
        <w:rPr/>
        <w:t>看过“基层工作经验范文”的人还看了：</w:t>
      </w:r>
    </w:p>
    <w:p>
      <w:pPr>
        <w:pStyle w:val="Normal"/>
        <w:rPr/>
      </w:pPr>
      <w:r>
        <w:rPr/>
        <w:t>1.</w:t>
      </w:r>
      <w:r>
        <w:rPr/>
        <w:t>关于下基层工作心得体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关于基层工作心得体会范文</w:t>
      </w:r>
    </w:p>
    <w:p>
      <w:pPr>
        <w:pStyle w:val="Normal"/>
        <w:rPr/>
      </w:pPr>
      <w:r>
        <w:rPr/>
        <w:t>3.</w:t>
      </w:r>
      <w:r>
        <w:rPr/>
        <w:t>基层工作心得体会怎么写</w:t>
      </w:r>
    </w:p>
    <w:p>
      <w:pPr>
        <w:pStyle w:val="Normal"/>
        <w:rPr/>
      </w:pPr>
      <w:r>
        <w:rPr/>
        <w:t>4.</w:t>
      </w:r>
      <w:r>
        <w:rPr/>
        <w:t>基层工作心得体会感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基层干部个人年终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