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艺术节闭幕词范文"/>
      <w:r>
        <w:rPr/>
        <w:t>校园文化艺术节闭幕词范文</w:t>
      </w:r>
      <w:bookmarkEnd w:id="0"/>
    </w:p>
    <w:p>
      <w:pPr>
        <w:pStyle w:val="Normal"/>
        <w:rPr/>
      </w:pPr>
      <w:r>
        <w:rPr/>
        <w:t>撰稿人：唐</w:t>
      </w:r>
    </w:p>
    <w:p>
      <w:pPr>
        <w:pStyle w:val="Normal"/>
        <w:rPr/>
      </w:pPr>
      <w:r>
        <w:rPr/>
        <w:t>一、金青开场辞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)A</w:t>
      </w:r>
      <w:r>
        <w:rPr/>
        <w:t>：滔滔江河水，淹不尽浩浩中华魂</w:t>
      </w:r>
      <w:r>
        <w:rPr/>
        <w:t>;B</w:t>
      </w:r>
      <w:r>
        <w:rPr/>
        <w:t>：巍巍昆仑山，锁不住阵阵中华风。</w:t>
      </w:r>
      <w:r>
        <w:rPr/>
        <w:t>C</w:t>
      </w:r>
      <w:r>
        <w:rPr/>
        <w:t>：又是一年秋风送爽时</w:t>
      </w:r>
      <w:r>
        <w:rPr/>
        <w:t>;D</w:t>
      </w:r>
      <w:r>
        <w:rPr/>
        <w:t>：又是一轮花好月圆日。</w:t>
      </w:r>
      <w:r>
        <w:rPr/>
        <w:t>E</w:t>
      </w:r>
      <w:r>
        <w:rPr/>
        <w:t>：走进十月，我们用一样的眼神凝望金秋</w:t>
      </w:r>
      <w:r>
        <w:rPr/>
        <w:t>;F</w:t>
      </w:r>
      <w:r>
        <w:rPr/>
        <w:t>：投入国庆，我们有一样的感慨发自肺腑。</w:t>
      </w:r>
      <w:r>
        <w:rPr/>
        <w:t>A</w:t>
      </w:r>
      <w:r>
        <w:rPr/>
        <w:t>：长江，黄河，惊涛裂岸</w:t>
      </w:r>
      <w:r>
        <w:rPr/>
        <w:t>AB</w:t>
      </w:r>
      <w:r>
        <w:rPr/>
        <w:t>：为您银激昂的颂歌</w:t>
      </w:r>
      <w:r>
        <w:rPr/>
        <w:t>;C</w:t>
      </w:r>
      <w:r>
        <w:rPr/>
        <w:t>：泰山，黄山，刺破青天</w:t>
      </w:r>
      <w:r>
        <w:rPr/>
        <w:t>CD</w:t>
      </w:r>
      <w:r>
        <w:rPr/>
        <w:t>：为您捎上征服的欢乐。</w:t>
      </w:r>
      <w:r>
        <w:rPr/>
        <w:t>E</w:t>
      </w:r>
      <w:r>
        <w:rPr/>
        <w:t>：此时此刻全中国都在欢呼，</w:t>
      </w:r>
      <w:r>
        <w:rPr/>
        <w:t>F</w:t>
      </w:r>
      <w:r>
        <w:rPr/>
        <w:t>：全世界都在雀跃。</w:t>
      </w:r>
      <w:r>
        <w:rPr/>
        <w:t>AB</w:t>
      </w:r>
      <w:r>
        <w:rPr/>
        <w:t>：我们只想为您送上一句话：合：我们共祝祖国生日快乐，共祝中华繁荣富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《花好月圆》</w:t>
      </w:r>
      <w:r>
        <w:rPr/>
        <w:t>(E</w:t>
      </w:r>
      <w:r>
        <w:rPr/>
        <w:t>上</w:t>
      </w:r>
      <w:r>
        <w:rPr/>
        <w:t>)E</w:t>
      </w:r>
      <w:r>
        <w:rPr/>
        <w:t>：民乐是我们华夏民族五千年历史中的艺术奇葩，那清脆婉转的萧音笛韵划破了寂寥的夜空，在烟波浩渺中积淀下来，趁着今夜明月皎洁，鲜花淀蕊之际。我校著名的琴韵民乐社将为我们献上民乐合奏《花好月圆》。以此来展开一副鲜花、明月相映成趣的美丽画卷，并且祝愿我们的中华各位庭能够早一天团团圆圆。</w:t>
      </w:r>
    </w:p>
    <w:p>
      <w:pPr>
        <w:pStyle w:val="Normal"/>
        <w:rPr/>
      </w:pPr>
      <w:r>
        <w:rPr/>
        <w:t>3.</w:t>
      </w:r>
      <w:r>
        <w:rPr/>
        <w:t>《谢谢你的爱》</w:t>
      </w:r>
      <w:r>
        <w:rPr/>
        <w:t>(C</w:t>
      </w:r>
      <w:r>
        <w:rPr/>
        <w:t>、</w:t>
      </w:r>
      <w:r>
        <w:rPr/>
        <w:t>D</w:t>
      </w:r>
      <w:r>
        <w:rPr/>
        <w:t>上</w:t>
      </w:r>
      <w:r>
        <w:rPr/>
        <w:t>)C</w:t>
      </w:r>
      <w:r>
        <w:rPr/>
        <w:t>：什么是不求索取的牵挂</w:t>
      </w:r>
      <w:r>
        <w:rPr/>
        <w:t>?D</w:t>
      </w:r>
      <w:r>
        <w:rPr/>
        <w:t>：是爱。</w:t>
      </w:r>
      <w:r>
        <w:rPr/>
        <w:t>C</w:t>
      </w:r>
      <w:r>
        <w:rPr/>
        <w:t>：什么是人类无私的奉献</w:t>
      </w:r>
      <w:r>
        <w:rPr/>
        <w:t>?D</w:t>
      </w:r>
      <w:r>
        <w:rPr/>
        <w:t>：是爱。</w:t>
      </w:r>
      <w:r>
        <w:rPr/>
        <w:t>C</w:t>
      </w:r>
      <w:r>
        <w:rPr/>
        <w:t>：什么是内心涌动的清泉</w:t>
      </w:r>
      <w:r>
        <w:rPr/>
        <w:t>?D</w:t>
      </w:r>
      <w:r>
        <w:rPr/>
        <w:t>：</w:t>
      </w:r>
      <w:r>
        <w:rPr/>
        <w:t>M…</w:t>
      </w:r>
      <w:r>
        <w:rPr/>
        <w:t>是爱。</w:t>
      </w:r>
      <w:r>
        <w:rPr/>
        <w:t>C</w:t>
      </w:r>
      <w:r>
        <w:rPr/>
        <w:t>：什么又是茫茫沙漠中的一方绿野</w:t>
      </w:r>
      <w:r>
        <w:rPr/>
        <w:t>?D</w:t>
      </w:r>
      <w:r>
        <w:rPr/>
        <w:t>：还是爱。</w:t>
      </w:r>
      <w:r>
        <w:rPr/>
        <w:t>D</w:t>
      </w:r>
      <w:r>
        <w:rPr/>
        <w:t>：在日常生活中，我们常常在不经意间接受别人的爱。</w:t>
      </w:r>
      <w:r>
        <w:rPr/>
        <w:t>C</w:t>
      </w:r>
      <w:r>
        <w:rPr/>
        <w:t>：老师的微笑，父母的“唠叨”——这都是上一代对于我们青年一代的爱和期待。</w:t>
      </w:r>
      <w:r>
        <w:rPr/>
        <w:t>D</w:t>
      </w:r>
      <w:r>
        <w:rPr/>
        <w:t>：我们总觉得自己好幸福——时刻浸没在爱的密汁中。</w:t>
      </w:r>
      <w:r>
        <w:rPr/>
        <w:t>C</w:t>
      </w:r>
      <w:r>
        <w:rPr/>
        <w:t>：虽然我们知道你们的爱，我们再也报不完，但是我们还是请出高一</w:t>
      </w:r>
      <w:r>
        <w:rPr/>
        <w:t>(10)</w:t>
      </w:r>
      <w:r>
        <w:rPr/>
        <w:t>班的单佳乐同学代表我们到上一声《谢谢你的爱》。</w:t>
      </w:r>
    </w:p>
    <w:p>
      <w:pPr>
        <w:pStyle w:val="Normal"/>
        <w:rPr/>
      </w:pPr>
      <w:r>
        <w:rPr/>
        <w:t>.</w:t>
      </w:r>
      <w:r>
        <w:rPr/>
        <w:t>世纪访谈</w:t>
      </w:r>
      <w:r>
        <w:rPr/>
        <w:t>(1)(A</w:t>
      </w:r>
      <w:r>
        <w:rPr/>
        <w:t>、</w:t>
      </w:r>
      <w:r>
        <w:rPr/>
        <w:t>B</w:t>
      </w:r>
      <w:r>
        <w:rPr/>
        <w:t>上</w:t>
      </w:r>
      <w:r>
        <w:rPr/>
        <w:t>)(</w:t>
      </w:r>
      <w:r>
        <w:rPr/>
        <w:t>高校校长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学生乐队</w:t>
      </w:r>
      <w:r>
        <w:rPr/>
        <w:t>(F</w:t>
      </w:r>
      <w:r>
        <w:rPr/>
        <w:t>上</w:t>
      </w:r>
      <w:r>
        <w:rPr/>
        <w:t>)</w:t>
      </w:r>
      <w:r>
        <w:rPr/>
        <w:t>不知是谁发明了音乐，从此世界变得多采</w:t>
      </w:r>
      <w:r>
        <w:rPr/>
        <w:t>;</w:t>
      </w:r>
      <w:r>
        <w:rPr/>
        <w:t>不知是谁</w:t>
      </w:r>
    </w:p>
    <w:p>
      <w:pPr>
        <w:pStyle w:val="Normal"/>
        <w:rPr/>
      </w:pPr>
      <w:r>
        <w:rPr/>
        <w:t>第一个在我们的校园里拿起的吉他，唱起了歌谣。美妙的音乐，悠扬的旋律，嘹亮的歌声，满腔的热情，醉得学习生活丰富多彩。希望下面这一个由</w:t>
      </w:r>
      <w:r>
        <w:rPr/>
        <w:t>Ms</w:t>
      </w:r>
      <w:r>
        <w:rPr/>
        <w:t>乐队带来的《光辉岁月》以及由</w:t>
      </w:r>
      <w:r>
        <w:rPr/>
        <w:t>Ozone</w:t>
      </w:r>
      <w:r>
        <w:rPr/>
        <w:t>乐队带来的《无地自容》，能给予我们精彩的完美诠释。</w:t>
      </w:r>
    </w:p>
    <w:p>
      <w:pPr>
        <w:pStyle w:val="Normal"/>
        <w:rPr/>
      </w:pPr>
      <w:r>
        <w:rPr/>
        <w:t>6.</w:t>
      </w:r>
      <w:r>
        <w:rPr/>
        <w:t>西洋名曲连奏</w:t>
      </w:r>
      <w:r>
        <w:rPr/>
        <w:t>(E</w:t>
      </w:r>
      <w:r>
        <w:rPr/>
        <w:t>上</w:t>
      </w:r>
      <w:r>
        <w:rPr/>
        <w:t>)</w:t>
      </w:r>
      <w:r>
        <w:rPr/>
        <w:t>东方文化与西方文化共同构成了我们五彩的精神生活。不久前，我们已经欣赏过了中华土生土长的《花好月圆》，不如，现在就把目光投向西方，去采撷世界文化当中的另一半精彩。</w:t>
      </w:r>
    </w:p>
    <w:p>
      <w:pPr>
        <w:pStyle w:val="Normal"/>
        <w:rPr/>
      </w:pPr>
      <w:r>
        <w:rPr/>
        <w:t>7.</w:t>
      </w:r>
      <w:r>
        <w:rPr/>
        <w:t>《我的舞台》</w:t>
      </w:r>
      <w:r>
        <w:rPr/>
        <w:t>(A</w:t>
      </w:r>
      <w:r>
        <w:rPr/>
        <w:t>上</w:t>
      </w:r>
      <w:r>
        <w:rPr/>
        <w:t>)</w:t>
      </w:r>
      <w:r>
        <w:rPr/>
        <w:t>建平站上了中国大舞台，一时间，</w:t>
      </w:r>
      <w:r>
        <w:rPr/>
        <w:t>;</w:t>
      </w:r>
      <w:r>
        <w:rPr/>
        <w:t>龙腾虎跃孕英才</w:t>
      </w:r>
      <w:r>
        <w:rPr/>
        <w:t>;</w:t>
      </w:r>
      <w:r>
        <w:rPr/>
        <w:t>中国融入了世界的舞台，奏响一曲东方神韵，人间天上唱了起来。在我们自己的舞台上，虽少了一份深沉却多了一份率真与富足。我们同样也在用自己的行动为世界这个大舞台润色、添彩。看</w:t>
      </w:r>
      <w:r>
        <w:rPr/>
        <w:t>!</w:t>
      </w:r>
      <w:r>
        <w:rPr/>
        <w:t>我们高三</w:t>
      </w:r>
    </w:p>
    <w:p>
      <w:pPr>
        <w:pStyle w:val="Normal"/>
        <w:rPr/>
      </w:pPr>
      <w:r>
        <w:rPr/>
        <w:t>(4)</w:t>
      </w:r>
      <w:r>
        <w:rPr/>
        <w:t>班以及高二</w:t>
      </w:r>
      <w:r>
        <w:rPr/>
        <w:t>(9)</w:t>
      </w:r>
      <w:r>
        <w:rPr/>
        <w:t>班的同学们迫不及待的上台了。</w:t>
      </w:r>
    </w:p>
    <w:p>
      <w:pPr>
        <w:pStyle w:val="Normal"/>
        <w:rPr/>
      </w:pPr>
      <w:r>
        <w:rPr/>
        <w:t>8.</w:t>
      </w:r>
      <w:r>
        <w:rPr/>
        <w:t>《扁鹊见蔡桓公》</w:t>
      </w:r>
      <w:r>
        <w:rPr/>
        <w:t>(B</w:t>
      </w:r>
      <w:r>
        <w:rPr/>
        <w:t>上</w:t>
      </w:r>
      <w:r>
        <w:rPr/>
        <w:t>)</w:t>
      </w:r>
      <w:r>
        <w:rPr/>
        <w:t>一千多年前的蔡桓公讳疾忌医最终丢了性命，但他实在心有不甘，所以今日也穿越时空与扁鹊相约我们的大会现场，一齐为各位讲述一番“新世纪的《扁鹊见蔡桓公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教工歌曲联唱</w:t>
      </w:r>
      <w:r>
        <w:rPr/>
        <w:t>(C</w:t>
      </w:r>
      <w:r>
        <w:rPr/>
        <w:t>上</w:t>
      </w:r>
      <w:r>
        <w:rPr/>
        <w:t>)</w:t>
      </w:r>
      <w:r>
        <w:rPr/>
        <w:t>相信我们的同学们早已熟悉了捏着粉笔头的老师们，却从未见过他们在舞台上的风采。我们的老师今日一改平日里的威严变得深情款款，为各位娓娓道来一名教师的内心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