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港澳通行证委托书范文"/>
      <w:r>
        <w:rPr/>
        <w:t>办理港澳通行证委托书范文</w:t>
      </w:r>
      <w:bookmarkEnd w:id="0"/>
    </w:p>
    <w:p>
      <w:pPr>
        <w:pStyle w:val="Normal"/>
        <w:rPr/>
      </w:pPr>
      <w:r>
        <w:rPr/>
        <w:t>本人</w:t>
      </w:r>
      <w:r>
        <w:rPr/>
        <w:t>XXX(</w:t>
      </w:r>
      <w:r>
        <w:rPr/>
        <w:t>身份证号：</w:t>
      </w:r>
      <w:r>
        <w:rPr/>
        <w:t>******************)</w:t>
      </w:r>
      <w:r>
        <w:rPr/>
        <w:t>，因工作原因不能亲自来资中出入境接待大厅办理港澳通行证签注申请，特委托</w:t>
      </w:r>
      <w:r>
        <w:rPr/>
        <w:t>XXX(</w:t>
      </w:r>
      <w:r>
        <w:rPr/>
        <w:t>身份证号：</w:t>
      </w:r>
      <w:r>
        <w:rPr/>
        <w:t>******************)</w:t>
      </w:r>
      <w:r>
        <w:rPr/>
        <w:t>前来办理相关事宜，对委托人在办理上述事项过程中签署的有关文件，我均予以认可，承担相应的法律责任。</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