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安全生产月活动总结最新精选"/>
      <w:r>
        <w:rPr/>
        <w:t>百日安全生产月活动总结最新精选</w:t>
      </w:r>
      <w:bookmarkEnd w:id="0"/>
    </w:p>
    <w:p>
      <w:pPr>
        <w:pStyle w:val="Normal"/>
        <w:rPr/>
      </w:pPr>
      <w:r>
        <w:rPr/>
        <w:t>蓼坪乡安全生产工作在县委、县政府的正确领导下，在县安监局部门的大力支持和密切配合下，以“三个代表”重要思想和党的十六届六中全会精神为指导，坚持“安全第一，预防为主，综合治理”的方针，强化安全生产责任意识，狠抓安全管理制度、措施的落实，加大安全宣传教育力度，在全乡范围内开展安全生产大检查，积极实施安全生产专项治理，层层落实安全生产责任制，稳定了我乡安全生产形势，现将我乡开展百日安全生产活动的工作总结如下：</w:t>
      </w:r>
    </w:p>
    <w:p>
      <w:pPr>
        <w:pStyle w:val="Normal"/>
        <w:rPr/>
      </w:pPr>
      <w:r>
        <w:rPr/>
        <w:t>一、加强组织领导，明确责任目标</w:t>
      </w:r>
    </w:p>
    <w:p>
      <w:pPr>
        <w:pStyle w:val="Normal"/>
        <w:rPr/>
      </w:pPr>
      <w:r>
        <w:rPr/>
        <w:t>乡党委、政府高度重视“百日安全”生产活动工作，站在“安全生产、国泰民安”的高度，将百日安全生产活动纳入我乡</w:t>
      </w:r>
      <w:r>
        <w:rPr/>
        <w:t>2007</w:t>
      </w:r>
      <w:r>
        <w:rPr/>
        <w:t>年年初的一件重要大事来抓。按照全县“百日安全”活动的主题，为了确保全乡“百日安全”活动的顺利进行，成立以乡长李红兴为组长的全乡“百日安全”活动领导小组，领导小组下设办公室，负责“百日安全”活动的组织、检查和考评等工作，办公室设在乡安全办，余元江同志任办公室主任。</w:t>
      </w:r>
    </w:p>
    <w:p>
      <w:pPr>
        <w:pStyle w:val="Normal"/>
        <w:rPr/>
      </w:pPr>
      <w:r>
        <w:rPr/>
        <w:t>其次，建立健全“百日安全”活动工作责任制度，信息通报制度，事故隐患举报制度，安全检查制度，认真贯彻县安全生产工作会议精神，及时召开党政联席办公会，分析我乡安全生产形势，安排部署“百日安全”活动工作，定期召开“百日安全”活动会，从而使广大干群及企业员工关心安全，重视安全。与各村、各电站签订了安全目标责任书，确定包点人员名单，明确了各自承担的责任，进一步增强了安全责任感和使命感。</w:t>
      </w:r>
    </w:p>
    <w:p>
      <w:pPr>
        <w:pStyle w:val="Normal"/>
        <w:rPr/>
      </w:pPr>
      <w:r>
        <w:rPr/>
        <w:t>二、搞好宣传发动，营造出良好的舆论氛围</w:t>
      </w:r>
    </w:p>
    <w:p>
      <w:pPr>
        <w:pStyle w:val="Normal"/>
        <w:rPr/>
      </w:pPr>
      <w:r>
        <w:rPr/>
        <w:t>以“百日安全”活动为契机，充分发挥舆论宣传作用，采取标语、板报、讲座等形式，广泛宣传《中华人民共和国安全法》、《国务院关于预防电力企业生产安全事故的特别规定》、《四川省安全生产实施条例》等法律法规，牢固树立“安全第一”的思想，提高依法治安意识、充分认识开展“百日安全”活动的重大意义，丰富活动内涵，提高活动质量，在全乡形成“关注安全、关爱生命”的良好氛围。</w:t>
      </w:r>
    </w:p>
    <w:p>
      <w:pPr>
        <w:pStyle w:val="Normal"/>
        <w:rPr/>
      </w:pPr>
      <w:r>
        <w:rPr/>
        <w:t>在宣传阶段，我乡发放宣传资料</w:t>
      </w:r>
      <w:r>
        <w:rPr/>
        <w:t>500</w:t>
      </w:r>
      <w:r>
        <w:rPr/>
        <w:t>余份，共组织各村、各电站张贴安全标语</w:t>
      </w:r>
      <w:r>
        <w:rPr/>
        <w:t>300</w:t>
      </w:r>
      <w:r>
        <w:rPr/>
        <w:t>余条</w:t>
      </w:r>
      <w:r>
        <w:rPr/>
        <w:t>(</w:t>
      </w:r>
      <w:r>
        <w:rPr/>
        <w:t>幅</w:t>
      </w:r>
      <w:r>
        <w:rPr/>
        <w:t>)</w:t>
      </w:r>
      <w:r>
        <w:rPr/>
        <w:t>，营造出了“安全发展、国泰民安”的良好氛围，强化安全管理，为使我乡安全管理逐步走向科学化、规范化、制度化。</w:t>
      </w:r>
    </w:p>
    <w:p>
      <w:pPr>
        <w:pStyle w:val="Normal"/>
        <w:rPr/>
      </w:pPr>
      <w:r>
        <w:rPr/>
        <w:t>三、加大安全检查，深入开展安全生产专项整治</w:t>
      </w:r>
    </w:p>
    <w:p>
      <w:pPr>
        <w:pStyle w:val="Normal"/>
        <w:rPr/>
      </w:pPr>
      <w:r>
        <w:rPr/>
        <w:t>每半个月对全乡安全进行检查一次，对查出的事故隐患，及时消除在萌芽状态。</w:t>
      </w:r>
    </w:p>
    <w:p>
      <w:pPr>
        <w:pStyle w:val="Normal"/>
        <w:rPr/>
      </w:pPr>
      <w:r>
        <w:rPr/>
        <w:t>1</w:t>
      </w:r>
      <w:r>
        <w:rPr/>
        <w:t>、开展了形式多样的自查自纠活动。开展了以电站和村组自查、乡安全办抽查相结合的多层次安全检查。对查出的各类重大隐患，坚决实施停产整顿，按照“五定”原则进行整改。同时我乡注调动群监组织和广大职工的安全生产积极性，开展全方位、全过程的安全自查自纠，及时发现、消除事故隐患，做到防患于未然。</w:t>
      </w:r>
    </w:p>
    <w:p>
      <w:pPr>
        <w:pStyle w:val="Normal"/>
        <w:rPr/>
      </w:pPr>
      <w:r>
        <w:rPr/>
        <w:t>2</w:t>
      </w:r>
      <w:r>
        <w:rPr/>
        <w:t>、加强电站施工现场管理，狠反“三违”。针对我乡安全生产工作特点，严格落实领导干部的值班跟班制度。进一步转变作风，深入基层，深入一线，靠前指挥。严格现场管理，认真解决在安全管理中“严格不起来，落实不下去”的问题。要把强化现场管理与查处“三违”现象有机结合起来，坚持标本兼治，从严治安，着力治本。坚决杜绝违章指挥、违章作业、冒险突击生产酿成事故。</w:t>
      </w:r>
    </w:p>
    <w:p>
      <w:pPr>
        <w:pStyle w:val="Normal"/>
        <w:rPr/>
      </w:pPr>
      <w:r>
        <w:rPr/>
        <w:t>3</w:t>
      </w:r>
      <w:r>
        <w:rPr/>
        <w:t>、从严查处各类生产安全事故，严格责任追究。要坚持一手抓防范，一手抓查处。对分包矿人员责任到人，领导小组成员不定期进行督查，如有不在岗或监管不力造成事故发生的，严格责任追究，按规定给予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乡“百日安全”活动工作在乡党委政府的直接领导下，通过全乡上下各方面的共同努力，取得了一定的成绩，但是还存在一些不足，与上级领导的要求和人民的愿望还有一定的差距，我们将以“三个代表”重要思想为指导，求真务实，扎实工作，以更大的决心，更有力的措施抓好安全生产工作，为我乡经济发展，构建和谐蓼坪创造一个安全和谐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