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申请助学金申请书"/>
      <w:r>
        <w:rPr/>
        <w:t>大学生在校申请助学金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系</w:t>
      </w:r>
      <w:r>
        <w:rPr/>
        <w:t>__</w:t>
      </w:r>
      <w:r>
        <w:rPr/>
        <w:t>班的</w:t>
      </w:r>
      <w:r>
        <w:rPr/>
        <w:t>__</w:t>
      </w:r>
      <w:r>
        <w:rPr/>
        <w:t>，我是来自</w:t>
      </w:r>
      <w:r>
        <w:rPr/>
        <w:t>__</w:t>
      </w:r>
      <w:r>
        <w:rPr/>
        <w:t>市一个偏僻落后山区的孩子，父母都是没有什么文化，一直以来都只能在家里从事简单的农务劳动，家庭的收入也是比较的微薄，而且母亲也是常年的劳动导致有了很多的疾病，长期都是需要看病吃药的，家庭的经济条件本来就不好，而今更是欠债也很多。</w:t>
      </w:r>
    </w:p>
    <w:p>
      <w:pPr>
        <w:pStyle w:val="Normal"/>
        <w:rPr/>
      </w:pPr>
      <w:r>
        <w:rPr/>
        <w:t>为了让我上学，为了让我能走出大山，父母也是操劳很多，而今我考上了我们大学，但是高昂的一个学费却是让我很是沮丧，但我知道，要想能走出大山，要想以后为了父母生活得更好，就必须读书，必须认真的学习。现在有了这个助学金的申请，我也是希望自己是有这个机会的，能为家庭减少一些负担，能让我的求学的路途更加的顺利一些。</w:t>
      </w:r>
    </w:p>
    <w:p>
      <w:pPr>
        <w:pStyle w:val="Normal"/>
        <w:rPr/>
      </w:pPr>
      <w:r>
        <w:rPr/>
        <w:t>我从小就知道，家庭的担子我以后要扛好，就得读书，所以一直以来，我的成绩都是很好的，也是我们那儿考上大学的为数不多的。我知道，贫困是打不倒我的，只会让我更加的坚强，更加的努力，更加的懂得时间的宝贵，更明白没有文化，是一件多么可怕的事情，所以在来大学之前，我就制定了自己大学的目标，要刻苦的学习，认真的去把自己的专业能力提升，考取职业的资格证书，让自己积累更多的知识，这样当我毕业之后，我一定可以找到一份好的工作，也能更好的来承担家庭的重担。</w:t>
      </w:r>
    </w:p>
    <w:p>
      <w:pPr>
        <w:pStyle w:val="Normal"/>
        <w:rPr/>
      </w:pPr>
      <w:r>
        <w:rPr/>
        <w:t>在学习之余，我也要利用好时间，去做一些兼职，赚取生活费用，尽可能的减少家庭的付出，让自己能独立的生活，能更好的不让家里出钱，现在我已经长大了，有了一定的能力，可以去做一些事情，可以让自己的生活和学习不是只能依靠家庭的付出了。我知道，只有不断的去完善我自己，只有做好每一份工作，我在大学里才不会白过，也能得到锻炼，让自己更加优秀的毕业。</w:t>
      </w:r>
    </w:p>
    <w:p>
      <w:pPr>
        <w:pStyle w:val="Normal"/>
        <w:rPr/>
      </w:pPr>
      <w:r>
        <w:rPr/>
        <w:t>在生活上，我也是尽量的节约，不铺张浪费，有吃有用就够了，不追求什么名牌或者必须要吃什么菜，我要把钱花在应该花的地方，同时如果我能力足够，我还希望能为家庭承担一点，正是为了我能更好的完成我的大学学业，也是为了未来我能承担我的家庭责任，让我更好的去孝敬父母，回报我们的社会，我特向学校提交这份申请，希望能够得到批准，给予我助学金的帮助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