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不忘初心牢记使命教育主席讲话精神的优秀心得精选"/>
      <w:r>
        <w:rPr/>
        <w:t>党员学习不忘初心牢记使命教育主席讲话精神的优秀心得精选</w:t>
      </w:r>
      <w:bookmarkEnd w:id="0"/>
    </w:p>
    <w:p>
      <w:pPr>
        <w:pStyle w:val="Normal"/>
        <w:rPr/>
      </w:pPr>
      <w:r>
        <w:rPr/>
        <w:t>5</w:t>
      </w:r>
      <w:r>
        <w:rPr/>
        <w:t>月</w:t>
      </w:r>
      <w:r>
        <w:rPr/>
        <w:t>31</w:t>
      </w:r>
      <w:r>
        <w:rPr/>
        <w:t>日，“不忘初心、牢记使命”主题教育工作会议在北京召开，习近平总书记在会议上深刻阐述开展主题教育的重大意义，它是用习近平新时代中国特色社会主义思想武装全党的迫切需要</w:t>
      </w:r>
      <w:r>
        <w:rPr/>
        <w:t>;</w:t>
      </w:r>
      <w:r>
        <w:rPr/>
        <w:t>是推进新时代党的建设的迫切需要，是保持党同人民群众血肉联系的迫切需要</w:t>
      </w:r>
      <w:r>
        <w:rPr/>
        <w:t>;</w:t>
      </w:r>
      <w:r>
        <w:rPr/>
        <w:t>是实现党的十九大确定的目标任务的迫切需要。开展“不忘初心，牢记使命”主题教育绝不能喊口号，走形式，糊弄了事，而是要走心，要落地生根。</w:t>
      </w:r>
    </w:p>
    <w:p>
      <w:pPr>
        <w:pStyle w:val="Normal"/>
        <w:rPr/>
      </w:pPr>
      <w:r>
        <w:rPr/>
        <w:t>“</w:t>
      </w:r>
      <w:r>
        <w:rPr/>
        <w:t>不忘初心，牢记使命”要走心。初心和使命是理想，是信念，是奋斗精神，是优良作风。习近平总书记强调：为中国人民谋幸福，为中华民族谋复兴，是中国共产党人的初心和使命，是激励一代代中国共产党人前赴后继、英勇奋斗的根本动力。我们基层党员干部要时刻将为人民谋幸福谋福祉放在心中，坚定理想信念，端正工作态度，扎实完成工作任务。而各级党组织在开展主题教育时，亦要牢牢把握初心与使命的重要内容与意义，对照习近平新时代中国特色社会主义思想和党中央决策部署，对照党章党规，对照人民群众新期待，对照先进典型、身边榜样，精心制定学习计划，将学习内容融入日常工作生活中，坚持从细节入手，润物无声，潜移默化地引导广大党员干部牢记初心使命，增强“四个意识”、坚定“四个自信”、做到“两个维护”，始终忠诚于党，忠诚于人民。</w:t>
      </w:r>
    </w:p>
    <w:p>
      <w:pPr>
        <w:pStyle w:val="Normal"/>
        <w:rPr/>
      </w:pPr>
      <w:r>
        <w:rPr/>
        <w:t>“</w:t>
      </w:r>
      <w:r>
        <w:rPr/>
        <w:t>不忘初心，牢记使命”要落实。仅仅把初心使命放入心中是远远不够的，而是要以此为动力，勇于担当负责，积极主动作为，真抓实干做好群众工作。习近平总书记提出的“理论学习有收获、思想政治受洗礼、干事创业敢担当、为民服务解难题、清正廉洁作表率”的主题教育目标，也是“不忘初心，牢记使命”落地生根的具体方式。作为基层党员干部，我们是面对群众的第一线，是党的各项方针政策的宣传者、执行者，落实者。我们要从人民群众的利益出发，想人民所想，急人民所急，强化理论武装，将习近平新时代中国特色社会主义思想和党中央的大政方针学深悟透，学以致用，在学习中带着问题去思考，把问题找实，把根源挖深，拿出破解难题的实招、硬招。，然后以人民群众的满意度为标准，以钉钉子的精神推动措施方法推进，具体到事，具体到人，确保问题得到实际解决，增强人民群众的获得感、幸福感、安全感</w:t>
      </w:r>
      <w:r>
        <w:rPr/>
        <w:t>,</w:t>
      </w:r>
      <w:r>
        <w:rPr/>
        <w:t>带领人民群众创造更加幸福美好的生活。</w:t>
      </w:r>
    </w:p>
    <w:p>
      <w:pPr>
        <w:pStyle w:val="Normal"/>
        <w:widowControl/>
        <w:bidi w:val="0"/>
        <w:spacing w:before="180" w:after="180"/>
        <w:jc w:val="left"/>
        <w:rPr/>
      </w:pPr>
      <w:r>
        <w:rPr/>
        <w:t>习近平总书记告诫全党：“一切向前走，都不能忘记走过的路</w:t>
      </w:r>
      <w:r>
        <w:rPr/>
        <w:t>;</w:t>
      </w:r>
      <w:r>
        <w:rPr/>
        <w:t>走得再远、走到再光辉的未来，也不能忘记走过的过去，不能忘记为什么出发。”扎根于初心上，成长在使命中，我们才能在新时代整装待发，为中华民族的伟大复兴不懈奋斗，久久为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