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实习生的实习总结"/>
      <w:r>
        <w:rPr/>
        <w:t>学校实习生的实习总结</w:t>
      </w:r>
      <w:bookmarkEnd w:id="0"/>
    </w:p>
    <w:p>
      <w:pPr>
        <w:pStyle w:val="Normal"/>
        <w:rPr/>
      </w:pPr>
      <w:r>
        <w:rPr/>
        <w:t>“</w:t>
      </w:r>
      <w:r>
        <w:rPr/>
        <w:t>千里之行，始于足下”这句古语是本次教学实践中最大的体会，教学实践的经历能够给予长期生活在都市象牙塔中的研究生们提供接触教学，了解教学的机会，并且还能够初步的熟悉与了解本专业课程在教学中的作用，也为发现自己在专业知识上的不足提供检查的机会，更好的为今后的深入学习做指导与铺垫。经历短暂的一个月教学实践，使我感慨颇多，它不仅教会了我更多以前作为学生学不到的的知识，还让我在专业知识学习这一块上实现了理论与实际的较好结合，这种教学实践学习模式能够使我在把握知识上做到吸收快和理解更形象深刻。本次实践总结报告主要包括以下两方面内容：</w:t>
      </w:r>
    </w:p>
    <w:p>
      <w:pPr>
        <w:pStyle w:val="Normal"/>
        <w:rPr/>
      </w:pPr>
      <w:r>
        <w:rPr/>
        <w:t>短暂的教学实践经历，是我人生的一段重要的经历，对于即将走上工作岗位的我有着很大帮助，同时也是对我两年多研究生学习的一种检验，对我走向社会也起到了一种桥梁的作用和过渡的作用。对于像自己这样一个即将步入社会的学生来说，需要学习的东西很多，教学实践过程就是最好的老师，我们可以从中学习很多知识、道理。正所谓“三人行，必有我师”，在实践过程中，虚心向他人求教，与人文明交往等一些做人处世的基本原则是我在此过程中最大的收获与提高，养成好的学习工作习惯是我在此过程中最好的认识。这一段时间所学到的经验和知识让我深刻了解到，做事首先要学做人，要明白做人的道理，如何与人相处以及如何与团体保持良好的关系的重要性。同时，争取更多的与学生接触的机会，了解他们的内心和要求，进一步的改进自己，让我们学到了在人与人交往中重要的东西，使我们可以更好的学会交流和沟通。通过教学实践可以更好的检验我们所学的专业知识，并且让我们学会了怎么将所学的东西传授给别人，同时让我们了解到自己的不足，更直接的找到问题所在，更好的完善自己在专业上的学习。亲身亲为的实践，实现了从理论到实践再到理论的飞跃，增强了我们认识问题，分析问题，解决问题的能力。同时也使我们有了紧迫感与危机感，增强了竞争意识，在以后的学习中用知识武装自己，用书本充实自己，为以后服务社会打下更坚固的基础</w:t>
      </w:r>
      <w:r>
        <w:rPr/>
        <w:t>!</w:t>
      </w:r>
    </w:p>
    <w:p>
      <w:pPr>
        <w:pStyle w:val="Normal"/>
        <w:widowControl/>
        <w:bidi w:val="0"/>
        <w:spacing w:before="180" w:after="180"/>
        <w:jc w:val="left"/>
        <w:rPr/>
      </w:pPr>
      <w:r>
        <w:rPr/>
        <w:t>通过这次的的教学实践活动，我们逐步了解了一些之前没有接触过的东西，开阔了视野，增长了才干，并在教学实践活动中认清了自己的位置，发现了自己的不足，对自身价值能够进行客观评价。这在无形中使我们对自己的未来有一个正确的定位，增强了自身努力学习知识并将之与社会相结合的信心和毅力。对于即将毕业走上社会的大学生们，要做好进入社会的准备，要努力的提高自身的素质，打好专业的基础。教学实践是研究生磨练品格、增长才干、实现全面发展的重要舞台。在这里我们真正的锻炼了自己，为以后的学习工作做了更好的铺垫，以后如果有机会，我会更加积极的参加这样的活动。通过本次教学实践，我还从中学到了很多书本上学不到的东西，汲取了丰富的营养，理解了作为一个老师的辛苦之处，同时也认识到只有到实践中去，才能把个人的命运同社会、同国家的命运的发展联系起来，才是大学生成长成才的正确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