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师范生个人小结"/>
      <w:r>
        <w:rPr/>
        <w:t>实习师范生个人小结</w:t>
      </w:r>
      <w:bookmarkEnd w:id="0"/>
    </w:p>
    <w:p>
      <w:pPr>
        <w:pStyle w:val="Normal"/>
        <w:rPr/>
      </w:pPr>
      <w:r>
        <w:rPr/>
        <w:t>近两个</w:t>
      </w:r>
    </w:p>
    <w:p>
      <w:pPr>
        <w:pStyle w:val="Normal"/>
        <w:rPr/>
      </w:pPr>
      <w:r>
        <w:rPr/>
        <w:t>教育</w:t>
      </w:r>
      <w:r>
        <w:rPr/>
        <w:t>(</w:t>
      </w:r>
      <w:r>
        <w:rPr/>
        <w:t>社会</w:t>
      </w:r>
      <w:r>
        <w:rPr/>
        <w:t>)</w:t>
      </w:r>
      <w:r>
        <w:rPr/>
        <w:t>调查活动也是教育实习的一个重要组成部分，由于指导教师的认真指导，我确定了《高一数学学差生形成原因的调查》。在调查开展之前，搜寻了相关的信息和资料，为调查活动的展开做了充分的准备。在正式调查阶段，采用问卷、谈话等办法，获得大量的数据和情况等一手资料。在指导教师的指导下写出了较优秀的调查报告</w:t>
      </w:r>
      <w:r>
        <w:rPr/>
        <w:t>.</w:t>
      </w:r>
    </w:p>
    <w:p>
      <w:pPr>
        <w:pStyle w:val="Normal"/>
        <w:rPr/>
      </w:pPr>
      <w:r>
        <w:rPr/>
        <w:t>体会：根据这些情况我们从一个侧面了解了基础教育所存在的一些的问题，这些问题和经验无论是实习工作还是将来的教育工作都有很大的帮助和启发。</w:t>
      </w:r>
    </w:p>
    <w:p>
      <w:pPr>
        <w:pStyle w:val="Normal"/>
        <w:widowControl/>
        <w:bidi w:val="0"/>
        <w:spacing w:before="180" w:after="180"/>
        <w:jc w:val="left"/>
        <w:rPr/>
      </w:pPr>
      <w:r>
        <w:rPr/>
        <w:t>月的教育教学和班级管理实习，严格按照《陕西师范大学实习生管理条例》和教育实习大纲的要求，并严格执行蓝天城关中学相关的教学制度，认真听取指导老师的建议，我的教学方法有了明显的改进，教学经验有了明显的提高，也获得了很多从书本上无法学到的东西，迈出了走向工作岗位的第一步，从教学工作以及所取得的成绩，班主任工作纪律等各方面来说，这次教育实习是成功的，同时也受到蓝田城关中学师生较高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