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团代会闭幕式讲话"/>
      <w:r>
        <w:rPr/>
        <w:t>全市团代会闭幕式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共青团湘潭市第十六次代表大会即将胜利闭幕了。我今天参加你们的会议，想表达三层意思：一是代表市委、人大、政府、政协祝贺大会圆满成功</w:t>
      </w:r>
      <w:r>
        <w:rPr/>
        <w:t>;</w:t>
      </w:r>
      <w:r>
        <w:rPr/>
        <w:t>二是要求你们落实好炯芳书记在开幕式上的讲话精神，推动湘潭共青团工作迈上新的台阶</w:t>
      </w:r>
      <w:r>
        <w:rPr/>
        <w:t>;</w:t>
      </w:r>
      <w:r>
        <w:rPr/>
        <w:t>三是同你们谈一谈我对青年与城市关系的理解。</w:t>
      </w:r>
    </w:p>
    <w:p>
      <w:pPr>
        <w:pStyle w:val="Normal"/>
        <w:rPr/>
      </w:pPr>
      <w:r>
        <w:rPr/>
        <w:t>青年的气质决定城市的气质。地理、制度、文化是影响一个城市经济发展的三个关键因素，城市文化通过城市的气质表现出来，一个有希望的城市，必定是阳光的、开放的、包容的、自信的。我读大学时，第一次看到《蒙娜丽莎》这幅名画，老师告诉我们，蒙娜丽莎的微笑代表了欧洲新兴的资产阶级的自信，蒙娜丽莎的气质表现出了一个处在上升期的城市佛罗伦萨的气质。青年的浪漫，使巴黎有了浪漫的美誉，青年快乐，使长沙有了快乐的名片。当下我们湘潭的青年应该具有什么样的气质</w:t>
      </w:r>
      <w:r>
        <w:rPr/>
        <w:t>?</w:t>
      </w:r>
      <w:r>
        <w:rPr/>
        <w:t>应该怎么去塑造湘潭的城市文化</w:t>
      </w:r>
      <w:r>
        <w:rPr/>
        <w:t>?</w:t>
      </w:r>
      <w:r>
        <w:rPr/>
        <w:t>我觉得，作为青年，不应该匍匐在权力和金钱之下，否则就会变得猥琐</w:t>
      </w:r>
      <w:r>
        <w:rPr/>
        <w:t>;</w:t>
      </w:r>
      <w:r>
        <w:rPr/>
        <w:t>不应该心藏嫉妒和怨恨，否则就会变得狭隘。青年不仅仅是一个年龄的概念，当你变得世故，你就不再年轻</w:t>
      </w:r>
      <w:r>
        <w:rPr/>
        <w:t>;</w:t>
      </w:r>
      <w:r>
        <w:rPr/>
        <w:t>当你变得圆滑，你就不再年轻</w:t>
      </w:r>
      <w:r>
        <w:rPr/>
        <w:t>;</w:t>
      </w:r>
      <w:r>
        <w:rPr/>
        <w:t>当你变得怀旧，你就不再年轻。我们不怕你们说错话，就怕你们不说话</w:t>
      </w:r>
      <w:r>
        <w:rPr/>
        <w:t>;</w:t>
      </w:r>
      <w:r>
        <w:rPr/>
        <w:t>我们不怕你们做错事，就怕你们不做事</w:t>
      </w:r>
      <w:r>
        <w:rPr/>
        <w:t>;</w:t>
      </w:r>
      <w:r>
        <w:rPr/>
        <w:t>我们不怕你们有缺点，就怕你们没特点。青年不能太早地丧失天性，共青团的干部更不能满身官气和暮气，年少哪有不轻狂。列宁说过，青年人犯错误，上帝都会原谅。青年最大的优势是可以失败，失败了可以从头再来</w:t>
      </w:r>
      <w:r>
        <w:rPr/>
        <w:t>;</w:t>
      </w:r>
      <w:r>
        <w:rPr/>
        <w:t>可以摔倒，摔倒了站起来再走。你们一定要保持初生牛犊不怕虎的朝气，一定要有坚守理想的勇气，一定要立志做一个坦坦荡荡的君子。青年站直了，把胸膛挺起来，湘潭就一定能站直、挺起来</w:t>
      </w:r>
      <w:r>
        <w:rPr/>
        <w:t>;</w:t>
      </w:r>
      <w:r>
        <w:rPr/>
        <w:t>青年大气、洋气，这个城市就决不会小气、俗气。</w:t>
      </w:r>
    </w:p>
    <w:p>
      <w:pPr>
        <w:pStyle w:val="Normal"/>
        <w:rPr/>
      </w:pPr>
      <w:r>
        <w:rPr/>
        <w:t>青年的美感决定城市的美感。美是一个城市最重要的竞争力。西班牙一个过去默默无闻的城市古根海姆，因为有了一座世界级的美术馆，因为经常举办世界级的美术展，成为了世界知名的旅游目的地，为这个城市吸引来大量的高端人流。法国里昂依靠举办每年一度的美轮美奂的灯光节，吸引了世界的目光。湘潭市第十二次党代会提出了建设“大美湘潭”的愿景，是提升湘潭城市竞争力的必然选择。粗俗不是美，肮脏不是美，冷漠不是美，美一定是光鲜亮丽、丰富多彩、热情奔放、赏心悦目的。单靠城市领导者的魄力和眼光，塑造不出城市的美</w:t>
      </w:r>
      <w:r>
        <w:rPr/>
        <w:t>;</w:t>
      </w:r>
      <w:r>
        <w:rPr/>
        <w:t>单靠设计师的创造力，塑造不出城市的美</w:t>
      </w:r>
      <w:r>
        <w:rPr/>
        <w:t>;</w:t>
      </w:r>
      <w:r>
        <w:rPr/>
        <w:t>单靠金钱的堆砌，更塑造不出城市的美。城市的美要靠城市年轻人的眼光、品位、行动来塑造。你们要努力培养提升自己的艺术素养，能视别美和丑</w:t>
      </w:r>
      <w:r>
        <w:rPr/>
        <w:t>;</w:t>
      </w:r>
      <w:r>
        <w:rPr/>
        <w:t>要用你们开放、先进的理念，高尚的情趣来影响、引领这个城市的时尚、潮流，来提升全体市民的美感。你们要从身边的每一件小事做起，对乱放乱扔乱堆乱建的行为说不，对假冒伪劣坑蒙拐骗说不，这个城市才会美起来。你们的行为和声音一定会影响这个城市面貌、风貌和生长的形态，从一定程度上来说，只有你们急切地向往美丽、追求美丽，这个城市才会变得美丽。</w:t>
      </w:r>
    </w:p>
    <w:p>
      <w:pPr>
        <w:pStyle w:val="Normal"/>
        <w:rPr/>
      </w:pPr>
      <w:r>
        <w:rPr/>
        <w:t>青年的去留决定城市的兴衰。中国仍处在一个快速的城市化过程，中国的城市化必然遵循世界城市化的规律，在城市人口分布上走上一条非均衡的发展道路，城市的竞争已从资源竞争、项目竞争转向更为激烈的人口竞争。一个城市人聚则兴，人去则衰。青年是一个城市消费力最强、劳动力最强、创造力最强的群体，也是流动性最大的群体。我这里有一组长株潭三个城市的人口变动数据：</w:t>
      </w:r>
      <w:r>
        <w:rPr/>
        <w:t>2015</w:t>
      </w:r>
      <w:r>
        <w:rPr/>
        <w:t>年长沙有常住人口</w:t>
      </w:r>
      <w:r>
        <w:rPr/>
        <w:t>743.18</w:t>
      </w:r>
      <w:r>
        <w:rPr/>
        <w:t>万人，比上年增加</w:t>
      </w:r>
      <w:r>
        <w:rPr/>
        <w:t>12.03</w:t>
      </w:r>
      <w:r>
        <w:rPr/>
        <w:t>万人</w:t>
      </w:r>
      <w:r>
        <w:rPr/>
        <w:t>;</w:t>
      </w:r>
      <w:r>
        <w:rPr/>
        <w:t>株洲</w:t>
      </w:r>
      <w:r>
        <w:rPr/>
        <w:t>400.05</w:t>
      </w:r>
      <w:r>
        <w:rPr/>
        <w:t>万人，比上年增加</w:t>
      </w:r>
      <w:r>
        <w:rPr/>
        <w:t>3.96</w:t>
      </w:r>
      <w:r>
        <w:rPr/>
        <w:t>万人</w:t>
      </w:r>
      <w:r>
        <w:rPr/>
        <w:t>;</w:t>
      </w:r>
      <w:r>
        <w:rPr/>
        <w:t>湘潭</w:t>
      </w:r>
      <w:r>
        <w:rPr/>
        <w:t>282.37</w:t>
      </w:r>
      <w:r>
        <w:rPr/>
        <w:t>万人，比上年增加</w:t>
      </w:r>
      <w:r>
        <w:rPr/>
        <w:t>1.09</w:t>
      </w:r>
      <w:r>
        <w:rPr/>
        <w:t>万人。</w:t>
      </w:r>
      <w:r>
        <w:rPr/>
        <w:t>2015</w:t>
      </w:r>
      <w:r>
        <w:rPr/>
        <w:t>年湘潭户籍人口</w:t>
      </w:r>
      <w:r>
        <w:rPr/>
        <w:t>289.3</w:t>
      </w:r>
      <w:r>
        <w:rPr/>
        <w:t>万人，比上年减少</w:t>
      </w:r>
      <w:r>
        <w:rPr/>
        <w:t>2.2</w:t>
      </w:r>
      <w:r>
        <w:rPr/>
        <w:t>万人</w:t>
      </w:r>
      <w:r>
        <w:rPr/>
        <w:t>;</w:t>
      </w:r>
      <w:r>
        <w:rPr/>
        <w:t>出生人口数</w:t>
      </w:r>
      <w:r>
        <w:rPr/>
        <w:t>35412</w:t>
      </w:r>
      <w:r>
        <w:rPr/>
        <w:t>人，比上年减少</w:t>
      </w:r>
      <w:r>
        <w:rPr/>
        <w:t>1627</w:t>
      </w:r>
      <w:r>
        <w:rPr/>
        <w:t>人。长沙有在校小学生</w:t>
      </w:r>
      <w:r>
        <w:rPr/>
        <w:t>50.94</w:t>
      </w:r>
      <w:r>
        <w:rPr/>
        <w:t>万人，比上年增加</w:t>
      </w:r>
      <w:r>
        <w:rPr/>
        <w:t>2.79</w:t>
      </w:r>
      <w:r>
        <w:rPr/>
        <w:t>万人</w:t>
      </w:r>
      <w:r>
        <w:rPr/>
        <w:t>;</w:t>
      </w:r>
      <w:r>
        <w:rPr/>
        <w:t>株洲</w:t>
      </w:r>
      <w:r>
        <w:rPr/>
        <w:t>25.3</w:t>
      </w:r>
      <w:r>
        <w:rPr/>
        <w:t>万人，比上年增加</w:t>
      </w:r>
      <w:r>
        <w:rPr/>
        <w:t>1.5</w:t>
      </w:r>
      <w:r>
        <w:rPr/>
        <w:t>万人</w:t>
      </w:r>
      <w:r>
        <w:rPr/>
        <w:t>;</w:t>
      </w:r>
      <w:r>
        <w:rPr/>
        <w:t>湘潭</w:t>
      </w:r>
      <w:r>
        <w:rPr/>
        <w:t>14.3</w:t>
      </w:r>
      <w:r>
        <w:rPr/>
        <w:t>万人，比上年增加</w:t>
      </w:r>
      <w:r>
        <w:rPr/>
        <w:t>0.3</w:t>
      </w:r>
      <w:r>
        <w:rPr/>
        <w:t>万人。在面对着大城市、特大城市对青年强大的吸引力，如何留住这个城市的青年，是我们面临的最大的挑战。我们不能捆住青年的脚，青年有用脚投票的权力，我们唯一的选择是要留住青年的心，大城市的吸引力不完全是高楼大厦、车水马龙、灯红酒绿，他们的魅力在于能更多地提供机会、公平、自由、法治这些更重要的公共品。我大学毕业后选择回到自己生长的城市，最后又离开了这个城市，不是不热爱家乡，是不喜欢小城市的那种熟人文化、圈子文化，以及由此带来的不公。市第十二次党代会提出要建设富裕富强之市、创新创业之都、人文人本之城、宜居宜游之区、清明清朗之地，就是要让我们这座城市更具吸引力，更具集聚力，我们必须坚定不移地朝着这个目标前进，不进则退，不进则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我今天不是以一个领导、一个长者的身份来教训你们，我们这一代人正在老去，你们必将登上舞台的中央。人不可能青春永驻，容颜不老，我只想尽最大的努力保持一颗年轻的心来同你们交流。我看到许多想做青年导师的人最后只留下笑柄，我不想做你们的导师，也做不了你们的导师，我最大的愿望是想让你们懂得青春是多么美好，你们对这座城市是多么重要，最大的希望是你们身上强烈的青春气息给这座城市带来飞扬的活力、蓬勃的朝气、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