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个人表现自我鉴定"/>
      <w:r>
        <w:rPr/>
        <w:t>六年级个人表现自我鉴定</w:t>
      </w:r>
      <w:bookmarkEnd w:id="0"/>
    </w:p>
    <w:p>
      <w:pPr>
        <w:pStyle w:val="Normal"/>
        <w:rPr/>
      </w:pPr>
      <w:r>
        <w:rPr/>
        <w:t>我叫张雯雯，属马，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，伴随着一阵阵哭声，我从医院诞生了。刚刚呱呱落地的我，胖乎乎的，显得十分可爱，嫩滑的脸蛋上，有着一对小酒窝。可弹指</w:t>
      </w:r>
      <w:r>
        <w:rPr/>
        <w:t>12</w:t>
      </w:r>
      <w:r>
        <w:rPr/>
        <w:t>年，我却早已成了一个皮肤黝黑，鼻梁上架着一副两百度眼镜的女孩儿了</w:t>
      </w:r>
      <w:r>
        <w:rPr/>
        <w:t>!</w:t>
      </w:r>
    </w:p>
    <w:p>
      <w:pPr>
        <w:pStyle w:val="Normal"/>
        <w:rPr/>
      </w:pPr>
      <w:r>
        <w:rPr/>
        <w:t>小时候，当我跨进了幼儿园的大门，因为怕生，所以每到幼儿园的大门时，我总是拉着妈妈的衣角大哭，不想进去，老师总是安慰我，说：“乖，这里好多小朋友和你玩呢，别哭了，好不好</w:t>
      </w:r>
      <w:r>
        <w:rPr/>
        <w:t>?”</w:t>
      </w:r>
      <w:r>
        <w:rPr/>
        <w:t>可我还是哭，而且越来越哭的厉害。妈妈和老师可没有办法了，于是老师只好不顾我的个人感受，硬把我抱到班上。渐渐的，我熟悉幼儿园里的生活。而且由于我的聪明伶俐，还得到了老师的好评和宠爱。</w:t>
      </w:r>
    </w:p>
    <w:p>
      <w:pPr>
        <w:pStyle w:val="Normal"/>
        <w:rPr/>
      </w:pPr>
      <w:r>
        <w:rPr/>
        <w:t>一眨眼的功夫，时间老人已经把幼儿时期带走了。幼儿园毕业后，我进入了实验小学读书，我现在都已经六年级了呢</w:t>
      </w:r>
      <w:r>
        <w:rPr/>
        <w:t>!</w:t>
      </w:r>
      <w:r>
        <w:rPr/>
        <w:t>在这所优美的校园里，我对学习有有了较大的变化，表现的比较积极。现在我还是学校大队部的播音员，班级里的中队长、英语课代表呢</w:t>
      </w:r>
      <w:r>
        <w:rPr/>
        <w:t>!</w:t>
      </w:r>
    </w:p>
    <w:p>
      <w:pPr>
        <w:pStyle w:val="Normal"/>
        <w:rPr/>
      </w:pPr>
      <w:r>
        <w:rPr/>
        <w:t>从三年级开始，书就已经成了我的命。故事书、作文书、小说……不管什么书，我都会一股脑儿拿起来就读。不管作业有多少，事情有多忙，我都会挤出一点时间来看书。也正是因为这样，在我的脑海里积累了许多好词好句，而且我也坚持每个星期写一篇日记，因此，我对作文有很大的兴趣，语文成绩也比较理想。</w:t>
      </w:r>
    </w:p>
    <w:p>
      <w:pPr>
        <w:pStyle w:val="Normal"/>
        <w:rPr/>
      </w:pPr>
      <w:r>
        <w:rPr/>
        <w:t>我不仅喜欢读书，还喜欢交朋友。可能是我人缘好吧，结交了许多朋友，他们也十分乐意和我交往，使我从交往中得到了许许多多的快乐。我对朋友十分的诚实守信，从来不说恶意的谎言，答应别人的事情我也绝对做到。因此，他们也很乐意和我谈心、和我玩儿。有了这样知心朋友，我的生活充满了朝气，充满了快乐。</w:t>
      </w:r>
    </w:p>
    <w:p>
      <w:pPr>
        <w:pStyle w:val="Normal"/>
        <w:rPr/>
      </w:pPr>
      <w:r>
        <w:rPr/>
        <w:t>上了六年级，十二岁的我已经学会承担了。十二岁的我，理解了鲁迅先生那句“时间就像海绵里的水，只要愿挤，总还是有的”，我学会挤海绵似的挤时间了</w:t>
      </w:r>
      <w:r>
        <w:rPr/>
        <w:t>;</w:t>
      </w:r>
      <w:r>
        <w:rPr/>
        <w:t>十二岁的我，会自己面对困难了</w:t>
      </w:r>
      <w:r>
        <w:rPr/>
        <w:t>;</w:t>
      </w:r>
      <w:r>
        <w:rPr/>
        <w:t>十二岁的我，已经长大了，自己的事自己已经会应付了。十二岁的我，好像成熟了许多。虽然我还是有点迷糊，但比起以前，我已经进步了许多。对于我来说，未来就像一条坎坷不平的岔路，我一定要选择一条正确的道路，一直努力认真的向前走。</w:t>
      </w:r>
    </w:p>
    <w:p>
      <w:pPr>
        <w:pStyle w:val="Normal"/>
        <w:rPr/>
      </w:pPr>
      <w:r>
        <w:rPr/>
        <w:t>整整十二年过去了，我从一个淘气的小姑娘，变成了有志气的女孩。虽然我已比小时候进步了许多，可人生的道路是曲折而漫长的。“书山有路勤为径学海无涯苦作舟”，我还有许多不懂的事情。不过我想：只要我有远大的理想，带着顽强拼搏的意志和勇气走下去，就一定能够迈进成功的殿堂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看过六年级个人表现自我鉴定的人还看了：</w:t>
      </w:r>
    </w:p>
    <w:p>
      <w:pPr>
        <w:pStyle w:val="Normal"/>
        <w:rPr/>
      </w:pPr>
      <w:r>
        <w:rPr/>
        <w:t>1.</w:t>
      </w:r>
      <w:r>
        <w:rPr/>
        <w:t>六年级个人学习总结</w:t>
      </w:r>
    </w:p>
    <w:p>
      <w:pPr>
        <w:pStyle w:val="Normal"/>
        <w:rPr/>
      </w:pPr>
      <w:r>
        <w:rPr/>
        <w:t>2.6</w:t>
      </w:r>
      <w:r>
        <w:rPr/>
        <w:t>年级小学生自我评价</w:t>
      </w:r>
    </w:p>
    <w:p>
      <w:pPr>
        <w:pStyle w:val="Normal"/>
        <w:rPr/>
      </w:pPr>
      <w:r>
        <w:rPr/>
        <w:t>3.</w:t>
      </w:r>
      <w:r>
        <w:rPr/>
        <w:t>小学教师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六年级上学期数学教师个人工作总结</w:t>
      </w:r>
    </w:p>
    <w:p>
      <w:pPr>
        <w:pStyle w:val="Normal"/>
        <w:rPr/>
      </w:pPr>
      <w:r>
        <w:rPr/>
        <w:t>5.2016</w:t>
      </w:r>
      <w:r>
        <w:rPr/>
        <w:t>六年级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工作年度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