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岳麓书院导游词怎么写"/>
      <w:r>
        <w:rPr/>
        <w:t>岳麓书院导游词怎么写</w:t>
      </w:r>
      <w:bookmarkEnd w:id="0"/>
    </w:p>
    <w:p>
      <w:pPr>
        <w:pStyle w:val="Normal"/>
        <w:rPr/>
      </w:pPr>
      <w:r>
        <w:rPr/>
        <w:t>我们现在来到了讲堂。在公元</w:t>
      </w:r>
      <w:r>
        <w:rPr/>
        <w:t>976</w:t>
      </w:r>
      <w:r>
        <w:rPr/>
        <w:t>年疏远初创之时即有“讲堂五间”，是讲学的中心场所，后来因为朱熹写了“忠孝廉节”四个大字石刻，所以又称“忠孝廉节堂”，大家看到的是清朝重修后遗留下来的建筑。</w:t>
      </w:r>
    </w:p>
    <w:p>
      <w:pPr>
        <w:pStyle w:val="Normal"/>
        <w:rPr/>
      </w:pPr>
      <w:r>
        <w:rPr/>
        <w:t>请大家抬头看看这快“学达性天”匾，这是康熙皇帝御赐的，这里说的性是指人性，天是指天道，程朱理学认为人的善良本性是天道所赋，教育的目的是要恢复人的天命之性，达到天人合一的境界，所以这块匾是康熙皇帝对岳麓书院理学教育的表彰。那么有朋友会提出一个问题了，“理学是什么呢</w:t>
      </w:r>
      <w:r>
        <w:rPr/>
        <w:t>?”</w:t>
      </w:r>
      <w:r>
        <w:rPr/>
        <w:t>对了，这位朋友说对了，理学是儒家学说发展演变到宋朝时的一种称法。理学的开山鼻祖是我们湖南籍的一位叫周敦颐的老先生，而发展壮大理学思想的则是著名的程颐、程颢两兄弟。二程兄弟为了把理学发扬光大，在洛阳社坛讲学，一时门庭若市。当时有个南方学者叫杨时专程前往求学，时值隆冬，大雪分飞，两位老师正在午休，杨时就恭敬地站在房檐下，直到老师醒了，他才执经问教，而屋外雪地里留下了两个深深的足印。当杨时学成南归时，程颐目送并且非常高兴地说：“吾道南矣”。“程门立雪”的故事不仅教育大家应谦虚谨慎，勤奋好学，而且是理学南传的一个标志。从那时起，理学通过杨时传到江南，并发展为“湖湘学”等多种学派。所以后来乾隆皇帝御赐“道南正脉”匾悬挂于此，用来表达岳麓书院是理学的正宗之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参观这两块御赐匾额，进一步了解了岳麓书院的历史地位和作用。其实在晚唐以后，虽然书院日益成为有别于官学的一种教育机构，但其办学的规模、层次不尽一致，同样都叫书院，有的仅相当于我们现在的小学甚至学前班，而岳麓书院是高层次的书院，它的讲学者多为全国名流大师，而学生也要经过考试和推荐才能选拔入学，像“千年学府”、“四大书院”之类美誉，对于岳麓书院来说实在是当之无愧的。要知道，岳麓书院比法国的巴黎大学早</w:t>
      </w:r>
      <w:r>
        <w:rPr/>
        <w:t>200</w:t>
      </w:r>
      <w:r>
        <w:rPr/>
        <w:t>多年，比英国的牛津大学也要早</w:t>
      </w:r>
      <w:r>
        <w:rPr/>
        <w:t>300</w:t>
      </w:r>
      <w:r>
        <w:rPr/>
        <w:t>年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