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会上的开幕式讲话"/>
      <w:r>
        <w:rPr/>
        <w:t>三十年同学会上的开幕式讲话</w:t>
      </w:r>
      <w:bookmarkEnd w:id="0"/>
    </w:p>
    <w:p>
      <w:pPr>
        <w:pStyle w:val="Normal"/>
        <w:rPr/>
      </w:pPr>
      <w:r>
        <w:rPr/>
        <w:t>各位老师、同学们大家好：</w:t>
      </w:r>
    </w:p>
    <w:p>
      <w:pPr>
        <w:pStyle w:val="Normal"/>
        <w:rPr/>
      </w:pPr>
      <w:r>
        <w:rPr/>
        <w:t>30</w:t>
      </w:r>
      <w:r>
        <w:rPr/>
        <w:t>年的分别，</w:t>
      </w:r>
      <w:r>
        <w:rPr/>
        <w:t>30</w:t>
      </w:r>
      <w:r>
        <w:rPr/>
        <w:t>年的期盼，今天我们终于相聚在这里，共叙师生情、同学缘，心情万分激动</w:t>
      </w:r>
      <w:r>
        <w:rPr/>
        <w:t>!</w:t>
      </w:r>
      <w:r>
        <w:rPr/>
        <w:t>班长安排，让我们在会上发言，我感到非常荣幸</w:t>
      </w:r>
      <w:r>
        <w:rPr/>
        <w:t>!</w:t>
      </w:r>
      <w:r>
        <w:rPr/>
        <w:t>借此机会首先向辛勤培育我们的各位老师致以崇高的敬意。其次向本次聚会的倡议者、组织者和筹备委员会的同学们致以深深的谢意</w:t>
      </w:r>
      <w:r>
        <w:rPr/>
        <w:t>!</w:t>
      </w:r>
      <w:r>
        <w:rPr/>
        <w:t>第三，向参与本次聚会的全体同学致以深切问候。最后，还要向未能到会的同学们道一声保重，祝福他们平安、健康、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前，我们相识于农技，遇到了我们的老师，是老师给予我们知识上的教育，品德上的栽培，授予我们今日能取得的成功的本领。今日我们依然希望拥有老师的教诲和指导，千言万语也表达不了对老师的感激之情，老师谢谢你们了。</w:t>
      </w:r>
    </w:p>
    <w:p>
      <w:pPr>
        <w:pStyle w:val="Normal"/>
        <w:rPr/>
      </w:pPr>
      <w:r>
        <w:rPr/>
        <w:t>回忆当年，我们同窗三年，大家朝夕相处，学习上互相帮助，生活上互相关心、互相爱护、团结紧张、生动活泼那种朝气蓬勃、欢笑欢乐的场面我们终生难忘。毕业后带着依依惜别的心情大家各奔东西，在各自的各自岗位上兢兢业业、努力拼搏、立家立业，成就不同的美丽人生。</w:t>
      </w:r>
      <w:r>
        <w:rPr/>
        <w:t>30</w:t>
      </w:r>
      <w:r>
        <w:rPr/>
        <w:t>年的风雨一切都发生了很大变化，唯一不变的是我们同学之间那种深厚的情谊，这种情谊是不会随着时间的延长而褪色，不会随着世事的沧桑变化而淡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相聚是欢乐的，但也是短暂的。就让我们尽情地享受这短暂的相聚吧</w:t>
      </w:r>
      <w:r>
        <w:rPr/>
        <w:t>!</w:t>
      </w:r>
      <w:r>
        <w:rPr/>
        <w:t>这次</w:t>
      </w:r>
      <w:r>
        <w:rPr/>
        <w:t>30</w:t>
      </w:r>
      <w:r>
        <w:rPr/>
        <w:t>年的聚会一定会给我们今后的认识记忆抹上浓重而精彩的一笔</w:t>
      </w:r>
      <w:r>
        <w:rPr/>
        <w:t>!</w:t>
      </w:r>
      <w:r>
        <w:rPr/>
        <w:t>最后，祝我们的老师健康长寿</w:t>
      </w:r>
      <w:r>
        <w:rPr/>
        <w:t>!</w:t>
      </w:r>
      <w:r>
        <w:rPr/>
        <w:t>祝我们的同学友谊天长日久</w:t>
      </w:r>
      <w:r>
        <w:rPr/>
        <w:t>!</w:t>
      </w:r>
      <w:r>
        <w:rPr/>
        <w:t>衷心祝愿大家身体健康、家庭幸福、心想事成、万事如意、未来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