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概况导游词合集大全"/>
      <w:r>
        <w:rPr/>
        <w:t>四川概况导游词合集大全</w:t>
      </w:r>
      <w:bookmarkEnd w:id="0"/>
    </w:p>
    <w:p>
      <w:pPr>
        <w:pStyle w:val="Normal"/>
        <w:rPr/>
      </w:pPr>
      <w:r>
        <w:rPr/>
        <w:t>黄龙风景区，位于四川省阿坝藏族羌族自治州松潘境内。景区主要以彩池、雪山、峡谷、森林闻名于世，这里也是目前中国保存的最为完好的高原湿地。</w:t>
      </w:r>
    </w:p>
    <w:p>
      <w:pPr>
        <w:pStyle w:val="Normal"/>
        <w:rPr/>
      </w:pPr>
      <w:r>
        <w:rPr/>
        <w:t>黄龙景区主要由黄龙沟、丹云峡、雪宝顶等组成。黄龙沟，是一条长约</w:t>
      </w:r>
      <w:r>
        <w:rPr/>
        <w:t>8</w:t>
      </w:r>
      <w:r>
        <w:rPr/>
        <w:t>公里的沟谷。沟内到处都分布着乳黄色的岩石，从远处观望，好像是一条条黄龙卧在幽谷之中。进入黄龙景区，首先映入眼帘的是迎宾池。迎宾池有各种各样的形状，池内的水十分清澈，周围有群山环绕。春暖花开的时候，百花齐放，彩蝶飞舞，好不热闹</w:t>
      </w:r>
      <w:r>
        <w:rPr/>
        <w:t>!</w:t>
      </w:r>
      <w:r>
        <w:rPr/>
        <w:t>沿着迎宾池旁边的石阶网上，就可以看到壮观的瀑布群了。这些瀑布的落差大约有</w:t>
      </w:r>
      <w:r>
        <w:rPr/>
        <w:t>10</w:t>
      </w:r>
      <w:r>
        <w:rPr/>
        <w:t>米，从高处滚落，激起一片的水花，水汽蒙蒙，在阳光的照射下，还会有若隐若现的彩虹出现哦</w:t>
      </w:r>
      <w:r>
        <w:rPr/>
        <w:t>!</w:t>
      </w:r>
    </w:p>
    <w:p>
      <w:pPr>
        <w:pStyle w:val="Normal"/>
        <w:rPr/>
      </w:pPr>
      <w:r>
        <w:rPr/>
        <w:t>然后，我们就转战到洗身洞看看吧。洗身洞是古代冰川的源头，洞高</w:t>
      </w:r>
      <w:r>
        <w:rPr/>
        <w:t>1</w:t>
      </w:r>
      <w:r>
        <w:rPr/>
        <w:t>米，上面布满了浅黄色的钟乳石。洞口的地方，烟雾缭绕，据说是神仙净身的地方。有传说，不能生育的妇女在这里清洗身体之后就可以有喜了。这个传说也为景点增添了一丝神秘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盆景池，被称为“金沙铺地”。盆景池由上百个水池组成，池中有池，池外有池，被称为是一绝。在盆景池的旁边，有很多的花草树木和奇山怪石，其景观的绚丽程度让专业的园艺设计师们也目瞪口呆。若非是上帝，绝对不能创造出此等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