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河北抱犊寨的导游词"/>
      <w:r>
        <w:rPr/>
        <w:t>2023</w:t>
      </w:r>
      <w:r>
        <w:rPr/>
        <w:t>年河北抱犊寨的导游词</w:t>
      </w:r>
      <w:bookmarkEnd w:id="0"/>
    </w:p>
    <w:p>
      <w:pPr>
        <w:pStyle w:val="Normal"/>
        <w:rPr/>
      </w:pPr>
      <w:r>
        <w:rPr/>
        <w:t>抱犊寨，又名抱犊山，位于河北省石家庄鹿泉市，是国家</w:t>
      </w:r>
      <w:r>
        <w:rPr/>
        <w:t>AAAA</w:t>
      </w:r>
      <w:r>
        <w:rPr/>
        <w:t>级风景区，毗邻华北平原，承接太行山，拔地而起，雄伟蔚秀。山体四周万仞直下，皆是险绝峭壁。抱犊寨山体独特，远望好似一尊仰卧的巨佛，神态安然详静。抱犊寨虽上山之路艰难险峻，但如若登临，您便会发现山顶却是一片肥沃平坦的开阔之地，土地丰美富饶，山林茂盛，因此抱犊寨又有“山顶园林”的美称。</w:t>
      </w:r>
    </w:p>
    <w:p>
      <w:pPr>
        <w:pStyle w:val="Normal"/>
        <w:rPr/>
      </w:pPr>
      <w:r>
        <w:rPr/>
        <w:t>相传公元前</w:t>
      </w:r>
      <w:r>
        <w:rPr/>
        <w:t>204</w:t>
      </w:r>
      <w:r>
        <w:rPr/>
        <w:t>年韩信就在抱犊寨设下巧计，埋伏赵军，以背水一战大败赵军，传为千古佳话。元初年，金恒山公武仙也曾在抱犊寨安营扎寨，运筹帷幄，勇敢抵抗击打蒙军。明一代宗师张三丰游历山水，经过此山，创立“三丰派”一支脉，至今不绝，万古传颂。</w:t>
      </w:r>
    </w:p>
    <w:p>
      <w:pPr>
        <w:pStyle w:val="Normal"/>
        <w:rPr/>
      </w:pPr>
      <w:r>
        <w:rPr/>
        <w:t>抱犊寨景区景观众多，有神态安详的卧佛、巍峨壮丽的南天门、香火不断的韩信祠、流传千古的韩信点将台、绵延不绝的环山长城、充满神秘色彩的蛟龙洞、壮观瑰丽的五百罗汉堂、令人惊叹的千龙壁、优美精巧的望海亭等，真是美不胜收，让您眼花缭乱。</w:t>
      </w:r>
    </w:p>
    <w:p>
      <w:pPr>
        <w:pStyle w:val="Normal"/>
        <w:rPr/>
      </w:pPr>
      <w:r>
        <w:rPr/>
        <w:t>来到抱犊寨，如果您想感受农家风情，可以入住抱犊寨宾馆，同时也有鹿泉宾馆供您选择，给您家的温暖与温馨。当地的特产有：酸枣、谷家峪香椿、北薛庄石榴、烧饼等，风味独特，让您大饱口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独特的民俗文化、兵家文化、道教文化、佛教文化在抱犊寨生息繁衍，渊源不断，孕育出灿烂辉煌的历史文化遗产。同时，抱犊寨也是您一年四季都可以去的风光美地，春有万亩绿色，夏有避暑胜地，秋可登临远眺，冬赏抱犊云海，一年四季让您看不完，享不尽，乐不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