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仪式领导讲话稿"/>
      <w:r>
        <w:rPr/>
        <w:t>成立仪式领导讲话稿</w:t>
      </w:r>
      <w:bookmarkEnd w:id="0"/>
    </w:p>
    <w:p>
      <w:pPr>
        <w:pStyle w:val="Normal"/>
        <w:rPr/>
      </w:pPr>
      <w:r>
        <w:rPr/>
        <w:t>各位领导、各位会员、同志们：</w:t>
      </w:r>
    </w:p>
    <w:p>
      <w:pPr>
        <w:pStyle w:val="Normal"/>
        <w:rPr/>
      </w:pPr>
      <w:r>
        <w:rPr/>
        <w:t>刚才，区民政局代表区慈善总会筹委会向大会作了关于区慈善总会筹备工作的情况介绍，宣读了《关于同意成立区慈善总会的批复》，审议通过了区慈善总会章程和基金管理办法，通过了慈善总会理事建议名单，召开理事会并推选产生了名誉会长、会长、常务副会长、副会长、秘书长、常务理事，这一切都标志着区慈善总会正式成立了</w:t>
      </w:r>
      <w:r>
        <w:rPr/>
        <w:t>!</w:t>
      </w:r>
    </w:p>
    <w:p>
      <w:pPr>
        <w:pStyle w:val="Normal"/>
        <w:rPr/>
      </w:pPr>
      <w:r>
        <w:rPr/>
        <w:t>慈善总会的成立，是我区贯彻落实党的十六届四中全会精神的一个具体举措，是构建和谐的一次生动实践，也是推动全区慈善事业健康发展、促进社会文明与进步的一个崭新载体，必将对健全我区社会保障体系产生积极影响，必将载入三个文明协调发展的史册</w:t>
      </w:r>
      <w:r>
        <w:rPr/>
        <w:t>!</w:t>
      </w:r>
    </w:p>
    <w:p>
      <w:pPr>
        <w:pStyle w:val="Normal"/>
        <w:rPr/>
      </w:pPr>
      <w:r>
        <w:rPr/>
        <w:t>在这可喜可贺的时刻，请允许我代表理事会表达我们的感谢之情。</w:t>
      </w:r>
    </w:p>
    <w:p>
      <w:pPr>
        <w:pStyle w:val="Normal"/>
        <w:rPr/>
      </w:pPr>
      <w:r>
        <w:rPr/>
        <w:t>我们感谢全体会员的信任。今天的大会选举产生了区慈善总会理事班子，我本人也很荣幸地被大家推选为会长，这是大家对我和其他各位理事的一种信任。我们将变信任为动力，勤勤恳恳地工作，孜孜不倦地追求，努力把慈善总会的工作管理好、功能发挥好、实力发展好，真正做到不辱使命，不负众望。</w:t>
      </w:r>
    </w:p>
    <w:p>
      <w:pPr>
        <w:pStyle w:val="Normal"/>
        <w:rPr/>
      </w:pPr>
      <w:r>
        <w:rPr/>
        <w:t>我们感谢区四套班子的高度重视。回顾慈善总会的诞生历程，从区委冯书记首提区慈善总会的概念，到召开有关会议反复研究和酝酿，从章程制订到宣传发动，从募集资金等各项具体筹建工作到今天会议的召开，无不浸透着区四套班子全体领导的高度重视。我们聘请冯书记、童区长担任慈善总会名誉会长，两位领导欣然接受。在财政比较困难的情况下，区委、区政府还是拿出一部分启动资金，为总会的顺利成立和良性运作打下了坚实的基础。今天区四套班子有关领导亲自出席成立大会，并带头参加了募捐，这都体现了区四套班子兴办慈善事业的积极态度。可以说</w:t>
      </w:r>
      <w:r>
        <w:rPr/>
        <w:t>,</w:t>
      </w:r>
      <w:r>
        <w:rPr/>
        <w:t>区委、区政府的正确决策和高度重视，是催生我区慈善总会的原动力。</w:t>
      </w:r>
    </w:p>
    <w:p>
      <w:pPr>
        <w:pStyle w:val="Normal"/>
        <w:rPr/>
      </w:pPr>
      <w:r>
        <w:rPr/>
        <w:t>我们感谢企业家们的慷慨解囊。近年来，我区民营企业发展较快，速度效益都有了明显提高，但面临市场竞争和技术改造的巨大压力，资金方面也存在很大困难。虽然如此，当一些企业家得知成立慈善总会的消息后，以发展企业、回报社会的自觉性，主动加入到慈善总会的行列中来。老总们的义举，既体现了先富帮后富、实现共同富裕的社会责任感，也为我区提升慈善事业发展水平提供了资金支持。</w:t>
      </w:r>
    </w:p>
    <w:p>
      <w:pPr>
        <w:pStyle w:val="Normal"/>
        <w:rPr/>
      </w:pPr>
      <w:r>
        <w:rPr/>
        <w:t>我们感谢区机关部门、乡镇、街道的大力支持。成立慈善总会，受到了全区各单位、部门的关心和支持。总会成立的过程，既是区委、区政府坚强领导的过程，也是以民政局、两办为主体的筹备工作组辛勤劳动的过程，更是全区上下同心同德、和衷共济的过程。体现了区党政机关、乡镇、街道党员干部对困难群众的一片爱心，体现了大家在培育优良民风中争当排头兵的决心，为在全区上下倡导团结互助、扶贫济困的良好风尚发挥了带头示范作用。</w:t>
      </w:r>
    </w:p>
    <w:p>
      <w:pPr>
        <w:pStyle w:val="Normal"/>
        <w:rPr/>
      </w:pPr>
      <w:r>
        <w:rPr/>
        <w:t>各位会员，慈善总会的成立，只是我区慈善事业的一个良好开端。实现慈善事业的可持续发展，可谓使命光荣、任重道远。为此，我们要扎实做好以下几方面的工作：</w:t>
      </w:r>
    </w:p>
    <w:p>
      <w:pPr>
        <w:pStyle w:val="Normal"/>
        <w:rPr/>
      </w:pPr>
      <w:r>
        <w:rPr/>
        <w:t>一、加强宣传引导工作，不断增强全社会的慈善意识。慈善事业是一项功在当代、利在千秋、惠及百姓的宏伟事业，需要广泛的群众基础作支撑。只有广泛组织群众、宣传群众、发动群众，我们的慈善事业才会有生命力。人心向善，我们要宣传慈善事业的性质、宗旨和意义，积极引导更多的群众、更多的有识之士，将慈善之心变为慈行善举。全区各单位党员干部要带头加入到募捐的行列中，每周日各部门轮流在城市客厅募捐。要广泛宣传乐善好施、助人为乐的好人好事，宣传助难解困的感人事例，培植一批的“慈善公民”，从而让更多的人了解和支持慈善事业，让慈善的春风吹进千家万户，营造从善如流、持之以恒、众人拾柴火焰高的社会氛围，为培育“淳朴厚道、创业创新”的民风注入新鲜的活力。</w:t>
      </w:r>
    </w:p>
    <w:p>
      <w:pPr>
        <w:pStyle w:val="Normal"/>
        <w:rPr/>
      </w:pPr>
      <w:r>
        <w:rPr/>
        <w:t>三、提升社会救助成效，不断实现慈善总会的社会价值。慈善总会是由热心慈善事业的社会各界人士，行政、企事业单位，社会团体和个人志愿者参加的非盈利性民间组织。慈善总会的工作宗旨是，发扬人道主义精神，弘扬中华民族乐善好施的传统美德动员和组织社会各界力量扶贫济困，募集慈善资金，扶助弱势群体，开展社会救助，资助本区慈善设施的兴办和改造，协助政府发展社会慈善公益事业，促进社会文明与进步。要坚持每年办实事，伸出博爱的人文之手，明年，区委、区政府将启动“颐年宫”老年公寓建设。总会成立后，我们要把工作的出发点放在社会救助上。按照区委、区政府的要求，结合实际，积极开展调查摸底工作，及时制定救助计划，实施科学、合理的救助。坚持公开、公平、公正，做到救到实处，救到急处，救到难处，为特困群体提供人文关怀和实实在在的帮助，使他们切身感受到党和政府的温暖，分享到经济发展的成果，增强走出困境的决心。</w:t>
      </w:r>
    </w:p>
    <w:p>
      <w:pPr>
        <w:pStyle w:val="Normal"/>
        <w:rPr/>
      </w:pPr>
      <w:r>
        <w:rPr/>
        <w:t>四、切实加强自身建设，不断提高工作人员素质。慈善机构是慈善事业存在和发展的依托，担负着动员、组织、管理、服务的职能。慈善机构的形象如何，直接关系慈善事业的发展。慈善总会的所有领导成员和工作人员，都有自己的工作单位，都是兼职从事这项工作，我们要兼职胜任，挂帅出征，以高尚的情操从事这一神圣的事业，做到廉洁自律，秉公办事，扎实工作，热情服务，无私奉献，树立良好的自身形象</w:t>
      </w:r>
      <w:r>
        <w:rPr/>
        <w:t>;</w:t>
      </w:r>
      <w:r>
        <w:rPr/>
        <w:t>要建立一个常设机构，保证总会的正常运转</w:t>
      </w:r>
      <w:r>
        <w:rPr/>
        <w:t>;</w:t>
      </w:r>
      <w:r>
        <w:rPr/>
        <w:t>要建立必要的学习制度，掌握党和国家的有关方针政策和法律法规，向慈善事业先进地区学习，拓宽视野，提高业务素质</w:t>
      </w:r>
      <w:r>
        <w:rPr/>
        <w:t>;</w:t>
      </w:r>
      <w:r>
        <w:rPr/>
        <w:t>要建立严格的资金管理办法和制度，定期由审计部门进行审计，资金使用情况及时通过党务政务公开栏向社会公开，自觉接受捐款人和人民群众的监督。</w:t>
      </w:r>
    </w:p>
    <w:p>
      <w:pPr>
        <w:pStyle w:val="Normal"/>
        <w:widowControl/>
        <w:bidi w:val="0"/>
        <w:spacing w:before="180" w:after="180"/>
        <w:jc w:val="left"/>
        <w:rPr/>
      </w:pPr>
      <w:r>
        <w:rPr/>
        <w:t>最后，请允许我再次以区慈善总会的名义，向为创建总会作出开创性贡献的各位团体会员和个人会员表示衷心的感谢</w:t>
      </w:r>
      <w:r>
        <w:rPr/>
        <w:t>!</w:t>
      </w:r>
      <w:r>
        <w:rPr/>
        <w:t>我们将在区委、区政府的领导下，艰苦创业，开拓兴业，把我区的慈善事业做出特色，为建设和谐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