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经理工作职责_商务经理是干什么的"/>
      <w:r>
        <w:rPr/>
        <w:t>商务经理工作职责</w:t>
      </w:r>
      <w:r>
        <w:rPr/>
        <w:t>_</w:t>
      </w:r>
      <w:r>
        <w:rPr/>
        <w:t>商务经理是干什么的</w:t>
      </w:r>
      <w:bookmarkEnd w:id="0"/>
    </w:p>
    <w:p>
      <w:pPr>
        <w:pStyle w:val="Normal"/>
        <w:rPr/>
      </w:pPr>
      <w:r>
        <w:rPr/>
        <w:t>1</w:t>
      </w:r>
      <w:r>
        <w:rPr/>
        <w:t>、根据市场战略，负责与合作伙伴的关系建立、巩固与维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需要制定合同，并与商业客户签订合同，保障公司经营目标的实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收集、分析并定期汇报行业商情情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解决与合作伙伴之间的商务冲突，保持良好的合作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布各部销售任务，分析业务人员销售数据、管理统筹各部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