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城市概况导游词范文"/>
      <w:r>
        <w:rPr/>
        <w:t>关于浙江城市概况导游词范文</w:t>
      </w:r>
      <w:bookmarkEnd w:id="0"/>
    </w:p>
    <w:p>
      <w:pPr>
        <w:pStyle w:val="Normal"/>
        <w:rPr/>
      </w:pPr>
      <w:r>
        <w:rPr/>
        <w:t>杭州位于浙江省东北部，离上海</w:t>
      </w:r>
      <w:r>
        <w:rPr/>
        <w:t>180</w:t>
      </w:r>
      <w:r>
        <w:rPr/>
        <w:t>余公里，是我国历史上著名的七大古都之一，是国务院确定的重点风景旅游城市和历史文化名城。从秦朝设县治以来，杭州已有</w:t>
      </w:r>
      <w:r>
        <w:rPr/>
        <w:t>2200</w:t>
      </w:r>
      <w:r>
        <w:rPr/>
        <w:t>多年的历史，五代吴越和南宋王朝都曾在杭州定都。今天，杭州己成为浙江省的省会，是全省政治、经济、文化、交通和旅游中心，全市面积</w:t>
      </w:r>
      <w:r>
        <w:rPr/>
        <w:t>16596</w:t>
      </w:r>
      <w:r>
        <w:rPr/>
        <w:t>平方公里，人口</w:t>
      </w:r>
      <w:r>
        <w:rPr/>
        <w:t>596.97</w:t>
      </w:r>
      <w:r>
        <w:rPr/>
        <w:t>万，其中市区面积</w:t>
      </w:r>
      <w:r>
        <w:rPr/>
        <w:t>668</w:t>
      </w:r>
      <w:r>
        <w:rPr/>
        <w:t>平方公里，人口</w:t>
      </w:r>
      <w:r>
        <w:rPr/>
        <w:t>163</w:t>
      </w:r>
      <w:r>
        <w:rPr/>
        <w:t>万。杭州下辖</w:t>
      </w:r>
      <w:r>
        <w:rPr/>
        <w:t>6</w:t>
      </w:r>
      <w:r>
        <w:rPr/>
        <w:t>个区及富阳、桐庐、建德、淳安、临安、萧山、余杭</w:t>
      </w:r>
      <w:r>
        <w:rPr/>
        <w:t>7</w:t>
      </w:r>
      <w:r>
        <w:rPr/>
        <w:t>个县市，以汉族为主，另外还有回、蒙、朝鲜、畲等</w:t>
      </w:r>
      <w:r>
        <w:rPr/>
        <w:t>27</w:t>
      </w:r>
      <w:r>
        <w:rPr/>
        <w:t>个少数民族在此居住。</w:t>
      </w:r>
    </w:p>
    <w:p>
      <w:pPr>
        <w:pStyle w:val="Normal"/>
        <w:rPr/>
      </w:pPr>
      <w:r>
        <w:rPr/>
        <w:t>杭州历来以风景秀丽著称于世，有“人间天堂”之誉。杭州市地势西高东低，西北部、西南部系浙西中山丘陵区。杭州拥有著名的西湖和富春江</w:t>
      </w:r>
      <w:r>
        <w:rPr/>
        <w:t>--</w:t>
      </w:r>
      <w:r>
        <w:rPr/>
        <w:t>新安江</w:t>
      </w:r>
      <w:r>
        <w:rPr/>
        <w:t>(</w:t>
      </w:r>
      <w:r>
        <w:rPr/>
        <w:t>千岛湖</w:t>
      </w:r>
      <w:r>
        <w:rPr/>
        <w:t>)</w:t>
      </w:r>
      <w:r>
        <w:rPr/>
        <w:t>两个紧相连的国家级风景名胜区及世界奇观钱潮、京杭大运河、国家级自然保护区西天目山等名胜景区，并且毗邻世界著名山岳名胜黄山、历史文化名城绍兴，贯通普陀山、宁波、奉化溪口、雁荡山、天台山等著名风景区，成为人们理想的游憩之地和观光中转之地。</w:t>
      </w:r>
    </w:p>
    <w:p>
      <w:pPr>
        <w:pStyle w:val="Normal"/>
        <w:rPr/>
      </w:pPr>
      <w:r>
        <w:rPr/>
        <w:t>杭州，自然神秀，山水旖旎，境内还有千岛湖、大奇山、午潮山、富春江四个国家森林公园和天目山、清凉峰两个国家自然保护区，之江国家旅游度假区亦如明珠般点缀其间。杭州生态资源得天独厚，尤以“国家生态建设示范区”临安为最，峭壁奇峰、美荫幽谷</w:t>
      </w:r>
      <w:r>
        <w:rPr/>
        <w:t>;</w:t>
      </w:r>
      <w:r>
        <w:rPr/>
        <w:t>清泉碧潭、瀑布飞濑，翠竹修篁山野清风，宛若置身于独具江南魅力的“世外桃源”。</w:t>
      </w:r>
    </w:p>
    <w:p>
      <w:pPr>
        <w:pStyle w:val="Normal"/>
        <w:widowControl/>
        <w:bidi w:val="0"/>
        <w:spacing w:before="180" w:after="180"/>
        <w:jc w:val="left"/>
        <w:rPr/>
      </w:pPr>
      <w:r>
        <w:rPr/>
        <w:t>杭州不但风景如画，而且人文荟萃，科技文化发达。西湖四周拥有许多著名的石窟造像、碑刻、古建筑，都是我国珍贵的艺术瑰宝，历代名人在杭州留下了丰富的历史遗迹和诗书绘画，杭州还孕育了我国古代四大发明之一的活字印刷术发明者毕升和我国杰出的科学家、《梦溪笔谈》作者沈括等伟大人物。杭州是中国的“丝绸之府”，丝绸生产历史悠久，又是“鱼米之乡”、“茶叶之地”，为著名绿茶“龙井茶”产地。意大利著名旅行家马可</w:t>
      </w:r>
      <w:r>
        <w:rPr/>
        <w:t>·</w:t>
      </w:r>
      <w:r>
        <w:rPr/>
        <w:t>波罗赞叹杭州为“世界上最美丽的华贵之城”。可以说，杭州不仅是中国的，她还是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