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婚礼致辞优秀开场白精选"/>
      <w:r>
        <w:rPr/>
        <w:t>2023</w:t>
      </w:r>
      <w:r>
        <w:rPr/>
        <w:t>年最新的婚礼致辞优秀开场白精选</w:t>
      </w:r>
      <w:bookmarkEnd w:id="0"/>
    </w:p>
    <w:p>
      <w:pPr>
        <w:pStyle w:val="Normal"/>
        <w:rPr/>
      </w:pPr>
      <w:r>
        <w:rPr/>
        <w:t>有一个话题，我想和今天的各位来宾谈一谈。听起来很浪漫很唯美，而你也在探索着，那就是——“永恒”</w:t>
      </w:r>
      <w:r>
        <w:rPr/>
        <w:t>!</w:t>
      </w:r>
    </w:p>
    <w:p>
      <w:pPr>
        <w:pStyle w:val="Normal"/>
        <w:rPr/>
      </w:pPr>
      <w:r>
        <w:rPr/>
        <w:t>斗转星移、星河璀璨，仿佛人们眼中的“永恒”，就是那一望无际的宇宙。有一句最浪漫的誓言：“我陪你看日出日落。”有一句最动情的表白：“你就是我心中那颗最亮的星。”而今天，我要告诉你们一个最暖心的陪伴，那一天，男孩对女孩深情款款的说道：“如果你的选择是我，我给你的就是永恒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如果你的选择是我，我给你的就是永恒</w:t>
      </w:r>
      <w:r>
        <w:rPr/>
        <w:t>!”“</w:t>
      </w:r>
      <w:r>
        <w:rPr/>
        <w:t>永恒”到底是什么</w:t>
      </w:r>
      <w:r>
        <w:rPr/>
        <w:t>?</w:t>
      </w:r>
      <w:r>
        <w:rPr/>
        <w:t>是歌词里唱的天天月月年年，还是循环的春夏秋冬。我代替男孩告诉你们答案，永恒就是：你是太阳，而我正好是围绕你辗转的星球</w:t>
      </w:r>
      <w:r>
        <w:rPr/>
        <w:t>;</w:t>
      </w:r>
      <w:r>
        <w:rPr/>
        <w:t>如果你是一颗横冲直撞的星球，那我就是包容你的宇宙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说，无休止就是永恒</w:t>
      </w:r>
      <w:r>
        <w:rPr/>
        <w:t>;</w:t>
      </w:r>
      <w:r>
        <w:rPr/>
        <w:t>他们说，能放光发热就是永恒</w:t>
      </w:r>
      <w:r>
        <w:rPr/>
        <w:t>;</w:t>
      </w:r>
      <w:r>
        <w:rPr/>
        <w:t>而他说，有了你就是永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