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党心得体会"/>
      <w:r>
        <w:rPr/>
        <w:t>初党心得体会</w:t>
      </w:r>
      <w:bookmarkEnd w:id="0"/>
    </w:p>
    <w:p>
      <w:pPr>
        <w:pStyle w:val="Normal"/>
        <w:rPr/>
      </w:pPr>
      <w:r>
        <w:rPr/>
        <w:t>通过几次课的学习，使我对新时期党的性质、党的最终目标和现阶段任务有了全面而深刻的认识。更重要的是，使我能够更好的端正入党动机，争取早日加入党组织。通过这次党校的学习，涉猎了多方面的知识，学到了很多新观点、新思路和新方法，进一步提高了理论水平，增强了理论分析和解决实际问题的能力，培养了世界眼光和战略思维，增强了党性修养。</w:t>
      </w:r>
    </w:p>
    <w:p>
      <w:pPr>
        <w:pStyle w:val="Normal"/>
        <w:rPr/>
      </w:pPr>
      <w:r>
        <w:rPr/>
        <w:t>在中国已经成功的历史事件中，无与伦比的北京奥运会，还有正在进行的举世瞩目的上海世博会，还有在世界金融危机背景下经济的依然快速增长，这一系列重大成就和标志性事件都要归功于中国共产党，这就是为什么中国共产党会成立</w:t>
      </w:r>
      <w:r>
        <w:rPr/>
        <w:t>90</w:t>
      </w:r>
      <w:r>
        <w:rPr/>
        <w:t>周年却依然能够充满生机和活力。中国共产党在</w:t>
      </w:r>
      <w:r>
        <w:rPr/>
        <w:t>90</w:t>
      </w:r>
      <w:r>
        <w:rPr/>
        <w:t>年的奋斗历程中，培育形成了一系列彰显政党性质，反映民族精神，体现了时代要求和凝聚了各方力量的伟大精神，这些伟大精神，对于推动党所领导的革命，建设和改革事业发挥了无可替代的重要作用，中国共产党的伟大精神具有理想高远，紧贴实际，科学理性。人文关怀的特点，所以对于党的热爱非常。</w:t>
      </w:r>
    </w:p>
    <w:p>
      <w:pPr>
        <w:pStyle w:val="Normal"/>
        <w:rPr/>
      </w:pPr>
      <w:r>
        <w:rPr/>
        <w:t>十二五规划刚出台不久，作为现代的大学生，我深深体会到了解国家各大政策的重要性，作为我国发展主线的五年计划，我们更应该进一步作深入的了解。天下兴亡，匹夫有责，我们有责任，也有义务，为国家的繁荣壮大献出自己的一份力量。在处于“十二五”的今天，我们面临着更大的挑战同时拥有更多的机遇。让我们和学校，国家政府以及全社会共同努力，积极调整就业规划，与时俱进，改革创新，推动全社会经济稳步，健康，协调地发展。特别是神舟</w:t>
      </w:r>
      <w:r>
        <w:rPr/>
        <w:t>5</w:t>
      </w:r>
      <w:r>
        <w:rPr/>
        <w:t>号载人飞船的发射成功，说明我国的科技又向前迈进了一步，此时此刻，我为自己是一名中国人而感到无比的自豪，这也是有党的正确领导才能实现这一伟大的瞬间。</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像党走过的道路一样，我们要牢记党为人民服务的宗旨，发扬艰苦奋斗精神，争当先锋，干难事、实事，我们的校园生活也将变得更加美丽。</w:t>
      </w:r>
    </w:p>
    <w:p>
      <w:pPr>
        <w:pStyle w:val="Normal"/>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rPr/>
      </w:pPr>
      <w:r>
        <w:rPr/>
        <w:t>在这次党校学习中，受益颇深。通过这次学习，使我了解到，要想入党，不但要从组织上入党，更要从思想上入党。对于我们大学生而言，在递交申请书之前，应该想清楚自己是为什么要入党，是真正的想加入中国共产党，还是为了以后找工作方便，为了一些个人的私利而入党。通过这次党校学习，使我更深刻的理解了党的全心全意为人民服务的宗旨。党员不同于一般群众，他应该做到吃苦在先，享乐在后，在各方面起先锋带头作用，当到党需要你的时候，你应该毫不犹豫的挺身而出，而不应该想到自己的利益，在关键的时候，你甚至应该为党献出你宝贵的生命。在以后的工作学习中，我一定更加严格的用党员的标准要求自己，争取早日加入中国共产党，做到不但从组织上入党，更要从思想上入党。作为青年大学生，我认为树立自己的理想，是很有必要的，因为人的一生只有一次青春，当一个人在年轻是就把自己的人生与党和人民的事业紧密相连，他所创造的就是永恒的青春。也正因为有了这样的理想，我们才会更加发奋学习，脚踏实地，努力开拓，进取创新。</w:t>
      </w:r>
    </w:p>
    <w:p>
      <w:pPr>
        <w:pStyle w:val="Normal"/>
        <w:widowControl/>
        <w:bidi w:val="0"/>
        <w:spacing w:before="180" w:after="180"/>
        <w:jc w:val="left"/>
        <w:rPr/>
      </w:pPr>
      <w:r>
        <w:rPr/>
        <w:t>党校的学习课时虽然不多，时间也不算长，但更多的问题，需要我们在平时的生活中不断思考。相信我们都会逐步明确自己的目标，朝着实现人生价值，为社会贡献力量的方向不断前进，在不久的将来有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