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猫的故事教学反思"/>
      <w:r>
        <w:rPr/>
        <w:t>小猫的故事教学反思</w:t>
      </w:r>
      <w:bookmarkEnd w:id="0"/>
    </w:p>
    <w:p>
      <w:pPr>
        <w:pStyle w:val="Normal"/>
        <w:rPr/>
      </w:pPr>
      <w:r>
        <w:rPr/>
        <w:t>这次活动的设计主要是针对本学期幼儿学习习惯的培养之发展幼儿的口语表达能力来设计的。这次活动旨在锻炼幼儿的思维能力，让幼儿能大胆的说出自己想到和做到的事情，从而提高幼儿的口语表达能力，并让幼儿通过图画来进行描述，积极的创编故事，根据自己创编的故事来进行绘画。</w:t>
      </w:r>
    </w:p>
    <w:p>
      <w:pPr>
        <w:pStyle w:val="Normal"/>
        <w:rPr/>
      </w:pPr>
      <w:r>
        <w:rPr/>
        <w:t>1.</w:t>
      </w:r>
      <w:r>
        <w:rPr/>
        <w:t>启发幼儿在观察小猫图片的基础上，大胆地进行想象，创编小猫的故事，并运用粘、剪、画的技能绘制连环画。</w:t>
      </w:r>
    </w:p>
    <w:p>
      <w:pPr>
        <w:pStyle w:val="Normal"/>
        <w:rPr/>
      </w:pPr>
      <w:r>
        <w:rPr/>
        <w:t>2.</w:t>
      </w:r>
      <w:r>
        <w:rPr/>
        <w:t>幼儿根据自己所编的《小猫的故事》，设计制作成四幅连环画。画面要求色彩丰富、鲜艳，内容简单，有意义，并能讲出自己所画的故事内容。</w:t>
      </w:r>
    </w:p>
    <w:p>
      <w:pPr>
        <w:pStyle w:val="Normal"/>
        <w:rPr/>
      </w:pPr>
      <w:r>
        <w:rPr/>
        <w:t>3.</w:t>
      </w:r>
      <w:r>
        <w:rPr/>
        <w:t>培养幼儿想象力、创造力，发展幼儿的口语表达能力。</w:t>
      </w:r>
    </w:p>
    <w:p>
      <w:pPr>
        <w:pStyle w:val="Normal"/>
        <w:widowControl/>
        <w:bidi w:val="0"/>
        <w:spacing w:before="180" w:after="180"/>
        <w:jc w:val="left"/>
        <w:rPr/>
      </w:pPr>
      <w:r>
        <w:rPr/>
        <w:t>本次活动是一个创编讲述的语言活动，对于小朋友来说看图讲述、创编故事并进行绘画有一定的难度。在活动中小朋友能从图片的内容了解到故事内容，并进行讲述，对故事中的动物形象也观察的非常仔细，同时他们也能大胆的发挥自己的想象，能说出自己对图画的不同理解。在创编故事的情节中，幼儿能够积极动脑思考它们之间的有趣的故事。并根据自己的故事进行绘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