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口哨与小狗教学反思范文"/>
      <w:r>
        <w:rPr/>
        <w:t>音乐口哨与小狗教学反思范文</w:t>
      </w:r>
      <w:bookmarkEnd w:id="0"/>
    </w:p>
    <w:p>
      <w:pPr>
        <w:pStyle w:val="Normal"/>
        <w:rPr/>
      </w:pPr>
      <w:r>
        <w:rPr/>
        <w:t>《口哨与小狗》是人音版一年级第一册里第一课中的聆听作品。该作品是美国作曲家普莱亚</w:t>
      </w:r>
      <w:r>
        <w:rPr/>
        <w:t>(1870—1943)</w:t>
      </w:r>
      <w:r>
        <w:rPr/>
        <w:t>创作的一首通俗管弦乐小曲，乐曲描绘了小主人边吹口哨边与心爱的小狗在林荫道上漫步的情景。</w:t>
      </w:r>
    </w:p>
    <w:p>
      <w:pPr>
        <w:pStyle w:val="Normal"/>
        <w:rPr/>
      </w:pPr>
      <w:r>
        <w:rPr/>
        <w:t>考虑到孩子刚入学，对学校的一切都很陌生，音乐课虽然孩子还比较喜欢，但是一味的唱歌，或者安静的聆听，孩子根本没办法坚持。特别是欣赏课，孩子没有长时间的训练，形成不了好的聆听习惯，更别提以后的听赏了。所以我特地花了一课时的时间，带孩子围绕《口哨与小狗》来认真的聆听。</w:t>
      </w:r>
    </w:p>
    <w:p>
      <w:pPr>
        <w:pStyle w:val="Normal"/>
        <w:rPr/>
      </w:pPr>
      <w:r>
        <w:rPr/>
        <w:t>首先，我请小朋友完整地聆听一遍《口哨与小狗》，提示：这里面有小狗的叫声，听到后请举手。孩子兴趣很浓，听完后纷纷表示音乐特别有意思，里面还有口哨的声音。接着我请学生边听边想，你觉得口哨与小狗之间会发生什么事</w:t>
      </w:r>
      <w:r>
        <w:rPr/>
        <w:t>?</w:t>
      </w:r>
      <w:r>
        <w:rPr/>
        <w:t>再给这段乐曲编个小故事。孩子的想象力果然很好，把作曲家的意图真是淋漓尽致的表现了出来。然后我再请学生当一当小狗和吹口哨的主人，来个散步，教室里气氛热烈，孩子也在音乐中尽情的表演了起来。最后，我再请孩子们边听音乐边把你想象的故事简单的画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一节枯燥的管弦乐欣赏就变成了动与静的结合，姐妹艺术的融合。孩子也感受到了音乐带给他们的乐趣，使他们爱听，乐听，以致形成良好的聆听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