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俄语导游词"/>
      <w:r>
        <w:rPr/>
        <w:t>长城俄语导游词</w:t>
      </w:r>
      <w:bookmarkEnd w:id="0"/>
    </w:p>
    <w:p>
      <w:pPr>
        <w:pStyle w:val="Normal"/>
        <w:rPr/>
      </w:pPr>
      <w:r>
        <w:rPr/>
        <w:t>Уважаемыегости,всевпорядке!</w:t>
      </w:r>
    </w:p>
    <w:p>
      <w:pPr>
        <w:pStyle w:val="Normal"/>
        <w:rPr/>
      </w:pPr>
      <w:r>
        <w:rPr/>
        <w:t>Мытеперьэкскурсиигорныйхребетбадалин,великаястенадинастииминстроительства.Вцеляхобороныиностранноенашествие,династияцинь,династияханьидинастияминвобщейсложностиболеевеликаястенабылапостроенав13000.Великаякитайскаястенаизназападекрепостьцзяюй,наВосток,вShanHaiGuan.Великаякитайскаястенаназываютоднимизсемьчудессвета.</w:t>
      </w:r>
    </w:p>
    <w:p>
      <w:pPr>
        <w:pStyle w:val="Normal"/>
        <w:rPr/>
      </w:pPr>
      <w:r>
        <w:rPr/>
        <w:t>Всемсмотреть,великаякитайскаястенавсеэтоспомощьюогромныхбрусчаткойивChengZhuanкладка.Внешняястена,этодваметрапоболеевысокойврядстроительныхназвалзубцыгородскойстены,зубцыгородскойстенывышеквадратныйотдушину,Люкисмотреть,чтоSheKouвоеватьс.Крепостныестенысверхуэтопереднамивыросливквадрат,ChengTaiрасквартироватьвойскавкрепость,каждыетристаметровуодной,чтобывоеватьдругсдругом,когдамеждуChengTaiможноэхо.</w:t>
      </w:r>
    </w:p>
    <w:p>
      <w:pPr>
        <w:pStyle w:val="Normal"/>
        <w:rPr/>
      </w:pPr>
      <w:r>
        <w:rPr/>
        <w:t>Уважаемыегости,тогдаможнонепоезд,автомобиль,такженекран,этопредусматриваетсяестьдве-триоченьтяжелыйтяжелыйбрусчаткой,атакжестроительныхматериалов,всеналюдскихподнятьтуда,современныйчеловекхочетвсенехочуподвигом,неудивительно,чтовмиревсепризнанныйэтобольшоечудо!</w:t>
      </w:r>
    </w:p>
    <w:p>
      <w:pPr>
        <w:pStyle w:val="Normal"/>
        <w:rPr/>
      </w:pPr>
      <w:r>
        <w:rPr/>
        <w:t>Посетилвеликаякитайскаястена,всепомнитеслова:неподнимаясь!Толькосвидетелемотцовэтовеликоесоздать,чтобывжизнинапутистатьнастоящийгерой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Сегодняпосетилисюда,добропожаловатьвследующийразприходитееще!Спасибозавнимание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