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离职申请模板之临床医生"/>
      <w:r>
        <w:rPr/>
        <w:t>医院离职申请模板之临床医生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</w:t>
      </w:r>
      <w:r>
        <w:rPr/>
        <w:t>医科大毕业后被分配到本县县医院临床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xx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xx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