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婚礼的邀请函"/>
      <w:r>
        <w:rPr/>
        <w:t>英语婚礼的邀请函</w:t>
      </w:r>
      <w:bookmarkEnd w:id="0"/>
    </w:p>
    <w:p>
      <w:pPr>
        <w:pStyle w:val="Normal"/>
        <w:rPr/>
      </w:pPr>
      <w:r>
        <w:rPr/>
        <w:t>dearsnoopy,</w:t>
      </w:r>
    </w:p>
    <w:p>
      <w:pPr>
        <w:pStyle w:val="Normal"/>
        <w:rPr/>
      </w:pPr>
      <w:r>
        <w:rPr/>
        <w:t>iamgreatlyhonoredtoformallyinviteyoutoparticipateinmr.guojingsweddingceremonywithms.huangrongtobeheldatbeijinggrandhotelfrom8to10p.m.onapril1,2007.</w:t>
      </w:r>
      <w:r>
        <w:rPr/>
        <w:t>写作模板</w:t>
      </w:r>
    </w:p>
    <w:p>
      <w:pPr>
        <w:pStyle w:val="Normal"/>
        <w:rPr/>
      </w:pPr>
      <w:r>
        <w:rPr/>
        <w:t>asyouareaclosefriendofus,wewouldverymuchlikeyoutoattendthecelebrationandshareourjoy.theoccasionwillstartatsevenoclockintheevening,withtheshowingoftheirweddingceremony.thiswillbefollowedbyadinnerparty.ataroundten,wewillholdasmallmusicalsoiree,atwhichabandwillperformsomeworksbybachandstrauss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